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zvánka na veřejné zasedání č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onané 15. 8. 2013 v 18:00 hod na O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rogra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402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02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ovení ověřovatelů a zapisovatele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02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ání informací o výběrovém řízení na Protipovodňová opatření obce Slatina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02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dnání směny pozemků v kat. úz. obce Slatina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02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dnání směny + prodeje pozemků v kat. úz. obce Slatina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02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dnání záměru prodeje části pozemku ve vlastnictví obce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02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dnání záměru poskytnutí úvěru firmě Zemos Křenov s.r.o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02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dnání výběru stavebního dozoru akce „Protipovodňová opatření obce Slatina“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02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dnání návrhu nájemní smlouvy na pozemky ve vlastnictví oce s firmou Zemos Křenov s.r.o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02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dnání smlouvy na poskytnutí dotace z programu obnovy venkova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02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dnání avíza pro změnu rozpočtu obce č. 20-rozpočtové opatření č. 2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02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dnání úpravy rozpočtu obce – rozpočtové opatření číslo 3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02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kuze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 7.8.201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8"/>
          <w:szCs w:val="28"/>
        </w:rPr>
        <w:t>Michal Petr – místostarosta obce Slati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 xml:space="preserve">Sejmuto: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902" w:top="1418" w:footer="41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</wp:posOffset>
          </wp:positionH>
          <wp:positionV relativeFrom="paragraph">
            <wp:posOffset>-218440</wp:posOffset>
          </wp:positionV>
          <wp:extent cx="571500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Obec  S L A T I N A, 569 43 pošta Jevíčko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38:00Z</dcterms:created>
  <dc:creator>Ing. Michal Petr</dc:creator>
  <dc:description/>
  <cp:keywords/>
  <dc:language>en-US</dc:language>
  <cp:lastModifiedBy>Petrova</cp:lastModifiedBy>
  <cp:lastPrinted>2013-08-13T14:14:00Z</cp:lastPrinted>
  <dcterms:modified xsi:type="dcterms:W3CDTF">2013-08-13T12:15:00Z</dcterms:modified>
  <cp:revision>8</cp:revision>
  <dc:subject/>
  <dc:title>O B E C    S L A T I N A</dc:title>
</cp:coreProperties>
</file>