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 na veřejné zasedání č. 2/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nané 31.5.2023 v 18:00 hod na obecním úřadě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 a stanovení ověřovatelů a zapisovatel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schůze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odporu Linky bezpečí, z.s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 o poskytnutí příspěvku klub Radost Prostějov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á opatření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ej pozemků</w:t>
      </w:r>
    </w:p>
    <w:p>
      <w:pPr>
        <w:pStyle w:val="Normal"/>
        <w:numPr>
          <w:ilvl w:val="0"/>
          <w:numId w:val="2"/>
        </w:numPr>
        <w:spacing w:lineRule="auto" w:line="360"/>
        <w:ind w:left="567" w:hanging="402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nájem pozemků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 další.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23.5.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al Petr – místostarosta obce Slat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3415</wp:posOffset>
            </wp:positionH>
            <wp:positionV relativeFrom="paragraph">
              <wp:posOffset>183515</wp:posOffset>
            </wp:positionV>
            <wp:extent cx="382270" cy="63817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6" r="-9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Sejmuto: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7790</wp:posOffset>
            </wp:positionH>
            <wp:positionV relativeFrom="paragraph">
              <wp:posOffset>118745</wp:posOffset>
            </wp:positionV>
            <wp:extent cx="1294130" cy="538480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614" w:top="6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  <w:szCs w:val="36"/>
      </w:rPr>
    </w:pPr>
    <w:r>
      <w:rPr>
        <w:sz w:val="36"/>
        <w:szCs w:val="36"/>
      </w:rPr>
      <mc:AlternateContent>
        <mc:Choice Requires="wps">
          <w:drawing>
            <wp:inline distT="0" distB="0" distL="0" distR="0">
              <wp:extent cx="669607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  <w:t xml:space="preserve">             </w:t>
    </w:r>
    <w:r>
      <w:rPr/>
      <w:t>Obec Slatina</w:t>
      <w:tab/>
      <w:tab/>
      <w:tab/>
      <w:t xml:space="preserve">  www.obec-slatina.cz     </w:t>
      <w:tab/>
      <w:t xml:space="preserve">   David Kaderka – starosta (776 554 695)   </w:t>
    </w:r>
  </w:p>
  <w:p>
    <w:pPr>
      <w:pStyle w:val="Normal"/>
      <w:rPr/>
    </w:pPr>
    <w:r>
      <w:rPr/>
      <w:t>Slatina 54, 569 43 pošta Jevíčko</w:t>
      <w:tab/>
      <w:t xml:space="preserve">  info@obec-slatina.cz  </w:t>
      <w:tab/>
      <w:t xml:space="preserve">  Michal Petr – místostarosta (724 756 458)</w:t>
    </w:r>
  </w:p>
  <w:p>
    <w:pPr>
      <w:pStyle w:val="Normal"/>
      <w:rPr/>
    </w:pPr>
    <w:r>
      <w:rPr/>
      <w:t xml:space="preserve">   </w:t>
    </w:r>
    <w:r>
      <w:rPr/>
      <w:t>Č. účtu: 1283442339/0800</w:t>
      <w:tab/>
      <w:t xml:space="preserve">    </w:t>
      <w:tab/>
      <w:t xml:space="preserve">      IČO: 00277363</w:t>
      <w:tab/>
      <w:tab/>
      <w:t xml:space="preserve">      Hana Petrová – účetní (724 927 07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7070</wp:posOffset>
          </wp:positionH>
          <wp:positionV relativeFrom="paragraph">
            <wp:posOffset>-236220</wp:posOffset>
          </wp:positionV>
          <wp:extent cx="571500" cy="6953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O b e c    S L A T I N A</w:t>
    </w:r>
    <w:r>
      <w:rPr>
        <w:b/>
        <w:sz w:val="36"/>
        <w:szCs w:val="36"/>
      </w:rPr>
      <mc:AlternateContent>
        <mc:Choice Requires="wps">
          <w:drawing>
            <wp:inline distT="0" distB="0" distL="0" distR="0">
              <wp:extent cx="669607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2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mailovZprvy23">
    <w:name w:val="StylE-mailovéZprávy2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5:00Z</dcterms:created>
  <dc:creator>Ing. Michal Petr</dc:creator>
  <dc:description/>
  <cp:keywords/>
  <dc:language>en-US</dc:language>
  <cp:lastModifiedBy>Obec Slatina</cp:lastModifiedBy>
  <cp:lastPrinted>2020-06-05T19:21:00Z</cp:lastPrinted>
  <dcterms:modified xsi:type="dcterms:W3CDTF">2023-05-24T09:05:00Z</dcterms:modified>
  <cp:revision>2</cp:revision>
  <dc:subject/>
  <dc:title>O B E C    S L A T I N A</dc:title>
</cp:coreProperties>
</file>