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nařízení</w:t>
      </w:r>
    </w:p>
    <w:p>
      <w:pPr>
        <w:pStyle w:val="Normal"/>
        <w:spacing w:before="120" w:after="0"/>
        <w:jc w:val="center"/>
        <w:rPr>
          <w:b/>
          <w:b/>
          <w:caps/>
          <w:spacing w:val="26"/>
          <w:sz w:val="40"/>
          <w:szCs w:val="40"/>
        </w:rPr>
      </w:pPr>
      <w:r>
        <w:rPr>
          <w:b/>
          <w:caps/>
          <w:spacing w:val="26"/>
          <w:sz w:val="40"/>
          <w:szCs w:val="40"/>
        </w:rPr>
        <w:t>města Rosice</w:t>
      </w:r>
    </w:p>
    <w:p>
      <w:pPr>
        <w:pStyle w:val="Normal"/>
        <w:spacing w:before="120" w:after="0"/>
        <w:jc w:val="center"/>
        <w:rPr/>
      </w:pPr>
      <w:r>
        <w:rPr>
          <w:b/>
          <w:sz w:val="40"/>
          <w:szCs w:val="40"/>
        </w:rPr>
        <w:t>č. 1/2017,</w:t>
      </w:r>
    </w:p>
    <w:p>
      <w:pPr>
        <w:pStyle w:val="Normal"/>
        <w:pBdr>
          <w:bottom w:val="single" w:sz="8" w:space="2" w:color="000000"/>
        </w:pBdr>
        <w:spacing w:before="120" w:after="0"/>
        <w:jc w:val="center"/>
        <w:rPr>
          <w:b/>
          <w:b/>
        </w:rPr>
      </w:pPr>
      <w:r>
        <w:rPr>
          <w:b/>
        </w:rPr>
        <w:t>kterým se vyhlašuje záměr zadat zpracování změny lesních hospodářských osnov ve správním obvodu obce s rozšířenou působností Rosice pro katastrální území Rosice u B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města Rosice se na svém zasedání č. 76/2017 konaném dne 21</w:t>
      </w:r>
      <w:r>
        <w:rPr>
          <w:color w:val="FF0000"/>
        </w:rPr>
        <w:t>.</w:t>
      </w:r>
      <w:r>
        <w:rPr/>
        <w:t xml:space="preserve">08.2017 usnesla vydat na základě ustanovení </w:t>
      </w:r>
      <w:r>
        <w:rPr>
          <w:color w:val="000000"/>
        </w:rPr>
        <w:t xml:space="preserve">§ 25 odst. 1 a 2 a § 48 odst. 2 písm. d) zákona č. 289/1995 Sb., o lesích a o změně </w:t>
      </w:r>
      <w:r>
        <w:rPr/>
        <w:t>a doplnění některých zákonů, ve znění pozdějších předpisů (dále jen „lesní zákon“) a v souladu s § 11 odst. 2 a  § 102 odst. 2 písm. d) zákona č. 128/2000 Sb., o obcích (obecní zřízení), ve znění pozdějších předpisů, toto nařízení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80" w:after="0"/>
        <w:jc w:val="both"/>
        <w:rPr/>
      </w:pPr>
      <w:r>
        <w:rPr/>
        <w:t>Tímto nařízením město Rosice vyhlašuje záměr zadat zpracování změny lesních hospodářských osnov ve smyslu § 18 vyhlášky Ministerstva zemědělství č. 84/1996 Sb., o lesním hospodářském plánování, ze dne 18. března 1996 v návaznosti na ustanovení § 25 odst. 1 lesního zák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/>
      </w:pPr>
      <w:r>
        <w:rPr/>
        <w:t>Změna lesní hospodářské osnovy ve správním obvodu města Rosice, zařizovacím obvodu Rosice, který je tvořen katastrálními územími vymezenými v čl. 2 odst. 1 tohoto nařízení, bude zpracována s platností od 01.01.2018 do 31.12.2022 a to z důvodu neobnovení LHP Občanské sdružení lesů Rosice, LHC 609303, který má platnost do 31.12.2017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Zpracování změny lesních hospodářských osnov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43" w:leader="none"/>
        </w:tabs>
        <w:suppressAutoHyphens w:val="true"/>
        <w:spacing w:before="180" w:after="0"/>
        <w:jc w:val="both"/>
        <w:rPr/>
      </w:pPr>
      <w:r>
        <w:rPr/>
        <w:t xml:space="preserve">Změna lesní hospodářské osnovy bude zpracována ve správním obvodu obce s rozšířenou působností Rosice, v zařizovacím obvodu Rosice, který je tvořen katastrálními územími: </w:t>
      </w:r>
    </w:p>
    <w:p>
      <w:pPr>
        <w:pStyle w:val="Normal"/>
        <w:tabs>
          <w:tab w:val="clear" w:pos="708"/>
          <w:tab w:val="left" w:pos="1943" w:leader="none"/>
        </w:tabs>
        <w:spacing w:before="180" w:after="0"/>
        <w:ind w:left="340" w:hanging="0"/>
        <w:jc w:val="both"/>
        <w:rPr/>
      </w:pPr>
      <w:r>
        <w:rPr/>
        <w:t xml:space="preserve">Rosice u Brna </w:t>
      </w:r>
    </w:p>
    <w:p>
      <w:pPr>
        <w:pStyle w:val="Normal"/>
        <w:tabs>
          <w:tab w:val="clear" w:pos="708"/>
          <w:tab w:val="left" w:pos="1943" w:leader="none"/>
        </w:tabs>
        <w:spacing w:before="180" w:after="0"/>
        <w:ind w:left="340" w:hanging="0"/>
        <w:jc w:val="both"/>
        <w:rPr/>
      </w:pPr>
      <w:r>
        <w:rPr/>
        <w:t>Lesní hospodářské osnovy budou zpracovány bezplatně pro všechny právnické a fyzické osoby, které jsou vlastníky lesů o výměře do 50 ha, s výjimkou těch, kteří si podle § 24 odst. 3 lesního zákona zadali zpracování lesního hospodářského plánu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pomínky a požadavky vlastníků lesů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80" w:after="0"/>
        <w:jc w:val="both"/>
        <w:rPr/>
      </w:pPr>
      <w:r>
        <w:rPr/>
        <w:t>Vlastníci lesů z uvedeného zařizovacího obvodu mají právo uplatnit u Městského úřadu Rosice, odboru životního prostředí, Žerotínovo náměstí 1, 665 01 Rosice, své připomínky a požadavky na zpracování změny lesních hospodářských osnov včetně záměru hospodářských opatření. Připomínky lze uplatnit písemně, popřípadě ústně do protokolu. Tyto připomínky a požadavky může na základě zmocnění vlastníka lesa podat jeho odborný lesní hospodá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Připomínky a požadavky na zpracování změny lesních hospodářských osnov mohou uplatnit také další právnické a fyzické osoby, jejichž práva, právem chráněné zájmy nebo povinnosti mohou být dotče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 xml:space="preserve">Termín pro uplatnění připomínek a požadavků vlastníků lesů o výměře do 50 ha s výjimkou těch, kteří si podle § 24 odst. 3 lesního zákona zadali zpracování lesního hospodářského plánu se stanovuje do  </w:t>
      </w:r>
      <w:r>
        <w:rPr>
          <w:b/>
          <w:u w:val="single"/>
        </w:rPr>
        <w:t>15. října 201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/>
        <w:t>V uvedeném termínu oznámí vlastníci lesů též skutečnost, že pro své lesní pozemky zadali zpracování lesního hospodářského plá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/>
        <w:t>Vlastník lesa, pro kterého byla zpracována lesní hospodářská osnova, ji obdrží u Městského úřadu Rosice, odboru životního prostředí, Žerotínovo náměstí 1, 665 01 Rosice, v době od 1. srpna 2018, a to na základě písemné žádosti o její vydání a potvrzení o jejím převzetí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80" w:after="0"/>
        <w:jc w:val="both"/>
        <w:rPr/>
      </w:pPr>
      <w:r>
        <w:rPr/>
        <w:t>Toto nařízení musí být zveřejněno zákonným způsobem na úředních deskách obecních úřadů ve správním obvodu města Rosice.</w:t>
      </w:r>
      <w:r>
        <w:rPr>
          <w:vertAlign w:val="superscript"/>
        </w:rPr>
        <w:t>1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20" w:after="0"/>
        <w:jc w:val="both"/>
        <w:rPr/>
      </w:pPr>
      <w:r>
        <w:rPr/>
        <w:t xml:space="preserve">Toto nařízení nabývá účinnosti patnáctým dnem následujícím po dni jeho vyhlášení a je  platné do 15. října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36" w:hRule="atLeast"/>
        </w:trPr>
        <w:tc>
          <w:tcPr>
            <w:tcW w:w="10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1) </w:t>
            </w:r>
            <w:r>
              <w:rPr>
                <w:sz w:val="22"/>
                <w:szCs w:val="22"/>
              </w:rPr>
              <w:t xml:space="preserve">Ustanovení § 12 odst. 3 zákona č. 128/2000 Sb., o obcích (obecní zřízení), ve znění pozdějších  předpisů.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1"/>
        <w:gridCol w:w="4911"/>
      </w:tblGrid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gr. Jaroslav Světlík, v.r.  </w:t>
            </w:r>
          </w:p>
          <w:p>
            <w:pPr>
              <w:pStyle w:val="Normal"/>
              <w:jc w:val="center"/>
              <w:rPr/>
            </w:pPr>
            <w:r>
              <w:rPr/>
              <w:t>starosta města Rosice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g. František Brim, v.r.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 místostarosta města Ros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86"/>
      </w:tblGrid>
      <w:tr>
        <w:trPr>
          <w:trHeight w:val="27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Datum vyvěšení na úřední desce: 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snětí z úřední desky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094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spacing w:before="120" w:after="0"/>
      <w:jc w:val="center"/>
      <w:rPr>
        <w:sz w:val="16"/>
        <w:szCs w:val="16"/>
      </w:rPr>
    </w:pPr>
    <w:r>
      <w:rPr>
        <w:sz w:val="16"/>
        <w:szCs w:val="16"/>
      </w:rPr>
      <w:t>Městský úřad Rosice, Palackého nám. 13, 665 01  Rosice , Tel: 546 492 144 Fax: 546 492 119</w:t>
    </w:r>
  </w:p>
  <w:p>
    <w:pPr>
      <w:pStyle w:val="Footer"/>
      <w:tabs>
        <w:tab w:val="left" w:pos="0" w:leader="none"/>
        <w:tab w:val="left" w:pos="3119" w:leader="none"/>
        <w:tab w:val="center" w:pos="4536" w:leader="none"/>
        <w:tab w:val="left" w:pos="5387" w:leader="none"/>
        <w:tab w:val="left" w:pos="7371" w:leader="none"/>
        <w:tab w:val="right" w:pos="9072" w:leader="none"/>
      </w:tabs>
      <w:spacing w:before="60" w:after="0"/>
      <w:jc w:val="center"/>
      <w:rPr>
        <w:sz w:val="16"/>
        <w:szCs w:val="16"/>
      </w:rPr>
    </w:pPr>
    <w:r>
      <w:rPr>
        <w:sz w:val="16"/>
        <w:szCs w:val="16"/>
      </w:rPr>
      <w:t>malimanek@mesto.rosice.cz, www.rosice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: MR-C 9636/17-OZP</w:t>
      <w:tab/>
      <w:t xml:space="preserve">                                                                                    strana 2 (celkem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KGinis" w:ascii="CKGinis" w:hAnsi="CKGinis"/>
        <w:sz w:val="52"/>
        <w:szCs w:val="52"/>
      </w:rPr>
      <w:t>*MURSX00NH1U1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1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center"/>
      <w:outlineLvl w:val="1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podpsmenem">
    <w:name w:val="Číslo pod písmenem"/>
    <w:next w:val="Normal"/>
    <w:qFormat/>
    <w:pPr>
      <w:widowControl/>
      <w:numPr>
        <w:ilvl w:val="0"/>
        <w:numId w:val="6"/>
      </w:numPr>
      <w:bidi w:val="0"/>
      <w:spacing w:before="0" w:after="60"/>
      <w:ind w:left="102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Normtxt">
    <w:name w:val="normtxt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0:00Z</dcterms:created>
  <dc:creator>Vanickova Marta</dc:creator>
  <dc:description/>
  <dc:language>en-US</dc:language>
  <cp:lastModifiedBy>Mecerodová Lenka</cp:lastModifiedBy>
  <cp:lastPrinted>2011-02-28T15:14:00Z</cp:lastPrinted>
  <dcterms:modified xsi:type="dcterms:W3CDTF">2017-08-15T07:40:00Z</dcterms:modified>
  <cp:revision>2</cp:revision>
  <dc:subject/>
  <dc:title>Město Rosice</dc:title>
</cp:coreProperties>
</file>