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4.9.v 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smlouvy  - EON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chválení VŘ na DA pro JSDH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Právo stavby – voda a kanalizace před domem č.78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Kamerový systém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otace na hospodaření v lesích –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Heading"/>
        <w:ind w:left="1800" w:hanging="0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5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53:00Z</dcterms:created>
  <dc:creator>Kožnarová</dc:creator>
  <dc:description/>
  <dc:language>en-US</dc:language>
  <cp:lastModifiedBy>Marie</cp:lastModifiedBy>
  <cp:lastPrinted>2015-07-29T10:08:00Z</cp:lastPrinted>
  <dcterms:modified xsi:type="dcterms:W3CDTF">2017-08-29T20:53:00Z</dcterms:modified>
  <cp:revision>2</cp:revision>
  <dc:subject/>
  <dc:title>Obec Rudka</dc:title>
</cp:coreProperties>
</file>