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21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novení minimálního počtu členů okrskové voleb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Na základě zákona o volbách do Parlamentu a  vyhlášky ministerstva vnitra č. 233/2000Sb., o provedení některých ustanovení zákona , ve znění pozdějších předpisů ( dále jen "vyhláška") , dle § 14c písm.c) zákona  , stanovuji pro volby do Poslanecké sněmovny Parlamentu České republiky,  konané ve dnech 20. a 21. října 2017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minimální počet členů okrskové volební komise v obci Rudka na čtyři členy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9:00Z</dcterms:created>
  <dc:creator>Kožnarová</dc:creator>
  <dc:description/>
  <cp:keywords/>
  <dc:language>en-US</dc:language>
  <cp:lastModifiedBy>jirglovamarie@seznam.cz</cp:lastModifiedBy>
  <cp:lastPrinted>2017-08-21T16:01:00Z</cp:lastPrinted>
  <dcterms:modified xsi:type="dcterms:W3CDTF">2017-08-21T14:03:00Z</dcterms:modified>
  <cp:revision>4</cp:revision>
  <dc:subject/>
  <dc:title>Obec Rudka</dc:title>
</cp:coreProperties>
</file>