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3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06.06.2017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Rozpočtové opatře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 smlouvy  o zřízení věcného břemene - EON p.č.82/2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 smlouvy  o zřízení věcného břemene - EON p.č.30/2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smlouvy JMK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účetní závěrky MŠ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 xml:space="preserve">Schválení  návrhu  ZU obce Rudka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účetní závěrky obce Rudka k 31.12.2016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 xml:space="preserve">Schválení dohody o vytvoření společného školského obvodu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 xml:space="preserve">Zpráva o přezkoumání hospodaření obce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 xml:space="preserve">Závazek nabyvatele společných zařízení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 xml:space="preserve">Schválení MAP Rosice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Zápis do kroniky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etkání rodáků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ůzné</w:t>
      </w:r>
    </w:p>
    <w:p>
      <w:pPr>
        <w:pStyle w:val="Normal"/>
        <w:ind w:left="216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11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10:00Z</dcterms:created>
  <dc:creator>Kožnarová</dc:creator>
  <dc:description/>
  <cp:keywords/>
  <dc:language>en-US</dc:language>
  <cp:lastModifiedBy>jirglovamarie@seznam.cz</cp:lastModifiedBy>
  <cp:lastPrinted>2016-09-16T07:05:00Z</cp:lastPrinted>
  <dcterms:modified xsi:type="dcterms:W3CDTF">2017-05-28T17:27:00Z</dcterms:modified>
  <cp:revision>4</cp:revision>
  <dc:subject/>
  <dc:title>Obec Rudka</dc:title>
</cp:coreProperties>
</file>