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 xml:space="preserve">Záměr obce Rudka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Obec Rudka na základě zákona č. 128/200Sb.o obcích ,ve znění pozdějších předpisů, vyhlašuje záměr prodeje  níže uvedené parcely, která se nachází v obci Rudka, k. ú. Rudka: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Část pozemku o výměře 45 m2 p.č. 48/23 z celkové výměry 790 m2, na plánku vytýčená jako p.č. 48/54,v KN  vedená jako ostatní plocha.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Uvedené pozemky jsou zapsány na LV 1 pro obec a území Rudka u Katastrálního úřadu pro Jihomoravský kraj, Kat. pracoviště Brno-venkov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ožka k listině dle § 39 zák. č. 128/2000Sb., o obcích ve znění pozdějších předpisů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>Obec Rudka zastoupená starostkou Marií Jirglovou, tímto potvrzuje, že byly splněny podmínky pro nakládání s obecním majetkem dle zák. o obcích a vyhlášení záměru o prodej  bylo schváleno ZO dne 9.2.2017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 </w:t>
      </w:r>
      <w:r>
        <w:rPr/>
        <w:t>Marie Jirglová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Rudce 28.2.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5:00Z</dcterms:created>
  <dc:creator>Kožnarová</dc:creator>
  <dc:description/>
  <dc:language>en-US</dc:language>
  <cp:lastModifiedBy>jirglovamarie@seznam.cz</cp:lastModifiedBy>
  <cp:lastPrinted>2017-03-01T18:31:00Z</cp:lastPrinted>
  <dcterms:modified xsi:type="dcterms:W3CDTF">2017-03-01T17:35:00Z</dcterms:modified>
  <cp:revision>2</cp:revision>
  <dc:subject/>
  <dc:title>Obec Rudka</dc:title>
</cp:coreProperties>
</file>