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1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9.2.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ozpočtové opatření 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smlouvy  - EON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inventu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Žádost o příspěvek Mažoretky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tace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ečtení dobrovolných příspěvků od občanů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Heading"/>
        <w:ind w:left="1800" w:hanging="0"/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1.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6:00Z</dcterms:created>
  <dc:creator>Kožnarová</dc:creator>
  <dc:description/>
  <dc:language>en-US</dc:language>
  <cp:lastModifiedBy>Marie</cp:lastModifiedBy>
  <cp:lastPrinted>2015-07-29T10:08:00Z</cp:lastPrinted>
  <dcterms:modified xsi:type="dcterms:W3CDTF">2017-02-03T09:16:00Z</dcterms:modified>
  <cp:revision>2</cp:revision>
  <dc:subject/>
  <dc:title>Obec Rudka</dc:title>
</cp:coreProperties>
</file>