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8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30.12.2015  v 17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počet obce Rudka na rok 2016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počtový výhled na roky 2017 -2018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počtové opatření č.11/2015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hodnutí o provedení inventarizace k 31.12.2015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počet DSO Domašovsko na rok 2016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počet Mikroregionu Domašovsko na rok 20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2.12.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2:59:00Z</dcterms:created>
  <dc:creator>Kožnarová</dc:creator>
  <dc:description/>
  <dc:language>en-US</dc:language>
  <cp:lastModifiedBy>Marie</cp:lastModifiedBy>
  <cp:lastPrinted>2014-08-05T10:01:00Z</cp:lastPrinted>
  <dcterms:modified xsi:type="dcterms:W3CDTF">2015-12-23T22:59:00Z</dcterms:modified>
  <cp:revision>2</cp:revision>
  <dc:subject/>
  <dc:title>Obec Rudka</dc:title>
</cp:coreProperties>
</file>