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2.4.2015 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achtovní smlouv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smlouvy o výpůjčc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becní stránky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zpočtové opatření č.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bídka zhodnocení fin. prostředků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en Země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slavy SDH, osvoboz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Škola Ostrovačic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ůzn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14.4.2015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Kožnarová</dc:creator>
  <dc:description/>
  <cp:keywords/>
  <dc:language>en-US</dc:language>
  <cp:lastModifiedBy>STAROSTA</cp:lastModifiedBy>
  <cp:lastPrinted>2015-04-14T11:40:00Z</cp:lastPrinted>
  <dcterms:modified xsi:type="dcterms:W3CDTF">2015-04-14T09:43:00Z</dcterms:modified>
  <cp:revision>6</cp:revision>
  <dc:subject/>
  <dc:title>Obec Rudka</dc:title>
</cp:coreProperties>
</file>