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5.3.2015  v 18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Žádost o příspěvek mažoretk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práva policie Č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OZV č.1/2015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ůzn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25.2.2015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7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5-02-26T20:27:00Z</dcterms:modified>
  <cp:revision>2</cp:revision>
  <dc:subject/>
  <dc:title>Obec Rudka</dc:title>
</cp:coreProperties>
</file>