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12.2.2015 v 18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chválení OZV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konceptu zápisu do kronik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ktualizace dokumentu POV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ktualizace strategického dokumentu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Žádost o příspěvek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ůzné</w:t>
      </w:r>
    </w:p>
    <w:p>
      <w:pPr>
        <w:pStyle w:val="Heading"/>
        <w:ind w:left="180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3.2.2015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8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5-02-05T19:42:00Z</dcterms:modified>
  <cp:revision>4</cp:revision>
  <dc:subject/>
  <dc:title>Obec Rudka</dc:title>
</cp:coreProperties>
</file>