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 xml:space="preserve">Záměr obce Rudka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Obec Rudka na základě zákona č. 128/200Sb., o obcích ,ve znění pozdějších předpisů, vyhlašuje záměr o pacht níže uvedených pozemků, které se nachází v obci Rudka, k. ú. Rudka: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drawing>
          <wp:inline distT="0" distB="0" distL="0" distR="0">
            <wp:extent cx="5751830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Uvedené pozemky jsou zapsány na LV 1 pro obec a území Rudka u Katastrálního úřadu pro Jihomoravský kraj, Kat. pracoviště Brno-venkov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ožka k listině dle § 39 zák. č. 128/2000Sb., o obcích ve znění pozdějších předpisů.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  <w:t>Obec Rudka zastoupená starostkou Marií Jirglovou, tímto potvrzuje, že byly splněny podmínky pro nakládání s obecním majetkem dle zák. o obcích a vyhlášení záměru o pacht bylo schváleno ZO dne 8.10.2014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     </w:t>
      </w:r>
      <w:r>
        <w:rPr/>
        <w:t>Marie Jirglová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Rudce 8.12.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3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4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rudka.cz/" TargetMode="External"/><Relationship Id="rId4" Type="http://schemas.openxmlformats.org/officeDocument/2006/relationships/hyperlink" Target="mailto:ou@obecrud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4:00Z</dcterms:created>
  <dc:creator>Kožnarová</dc:creator>
  <dc:description/>
  <dc:language>en-US</dc:language>
  <cp:lastModifiedBy>STAROSTA</cp:lastModifiedBy>
  <cp:lastPrinted>2014-12-09T12:44:00Z</cp:lastPrinted>
  <dcterms:modified xsi:type="dcterms:W3CDTF">2014-12-09T11:45:00Z</dcterms:modified>
  <cp:revision>4</cp:revision>
  <dc:subject/>
  <dc:title>Obec Rudka</dc:title>
</cp:coreProperties>
</file>