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1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Pondělí  1.12.2014 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Odměny ZO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sz w:val="20"/>
        </w:rPr>
        <w:t>Rozpočtové opatření č.9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chválení návrhu střednědobého plánu rozvoje soc. služe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ýpůjčka pozemk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známení s výsledkem  dílčího audit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Žádost o povolení čerpáni rez. Fondu v MŠ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bídka prvků dětského hřiště|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ůzné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21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2:00Z</dcterms:created>
  <dc:creator>Kožnarová</dc:creator>
  <dc:description/>
  <cp:keywords/>
  <dc:language>en-US</dc:language>
  <cp:lastModifiedBy>STAROSTA</cp:lastModifiedBy>
  <cp:lastPrinted>2014-08-05T10:01:00Z</cp:lastPrinted>
  <dcterms:modified xsi:type="dcterms:W3CDTF">2014-11-24T12:33:00Z</dcterms:modified>
  <cp:revision>4</cp:revision>
  <dc:subject/>
  <dc:title>Obec Rudka</dc:title>
</cp:coreProperties>
</file>