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</w:t>
      </w:r>
      <w:r>
        <w:rPr>
          <w:rFonts w:cs="Arial" w:ascii="Arial" w:hAnsi="Arial"/>
          <w:b/>
          <w:i/>
          <w:sz w:val="36"/>
          <w:szCs w:val="36"/>
        </w:rPr>
        <w:t>O b e c n í   ú ř a d 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Rudce 26.8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počtu a sídlech volebních okrsk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zastupitelstva obc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v  souvislosti s konáním voleb ve dnech 10.a 11. října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Style w:val="StrongEmphasis"/>
          <w:b w:val="false"/>
        </w:rPr>
        <w:t xml:space="preserve">Na základě zákona č. 491/2001 Sb., o volbách do zastupitelstev obcí a o změně některých dalších zákonů, ve znění pozdějších předpisů( dále jen „ zákon“) a vyhlášky Ministerstva vnitra č. 59/2002 Sb. o provedení některých ustanovení zákona č. 491/2001Sb., o volbách do zastupitelstev obcí a o změně některých zákonů , ve znění pozdějších předpisů( dále jen „vyhláška“) dle  § 15 písm. g) stanovuji 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čet volebních okrsků:   </w:t>
      </w:r>
      <w:r>
        <w:rPr>
          <w:rFonts w:cs="Arial" w:ascii="Arial" w:hAnsi="Arial"/>
          <w:b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Sídlo volebního okrsku:     </w:t>
      </w:r>
      <w:r>
        <w:rPr>
          <w:rFonts w:cs="Arial" w:ascii="Arial" w:hAnsi="Arial"/>
          <w:b/>
        </w:rPr>
        <w:t>Obecní úřad Rudka, Rudka 66, 664 83 p.Domaš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6:00Z</dcterms:created>
  <dc:creator>Uzivatel</dc:creator>
  <dc:description/>
  <dc:language>en-US</dc:language>
  <cp:lastModifiedBy>STAROSTA</cp:lastModifiedBy>
  <cp:lastPrinted>2014-08-26T10:06:00Z</cp:lastPrinted>
  <dcterms:modified xsi:type="dcterms:W3CDTF">2014-08-26T08:06:00Z</dcterms:modified>
  <cp:revision>2</cp:revision>
  <dc:subject/>
  <dc:title>O b e c n í   ú ř a d  R u d k a</dc:title>
</cp:coreProperties>
</file>