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dka 66, 664 83  p. Domašov</w:t>
      </w:r>
      <w:r>
        <w:rPr/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 xml:space="preserve"> </w:t>
        <w:tab/>
        <w:t>V  Rudce   5.8.201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anovení minimálního počtu členů okrskové volební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Na základě zákona č. 491/2001 Sb., o volbách do zastupitelstev obcí a o změně některých dalších zákonů, ve znění pozdějších předpisů( dále jen „ zákon“) a vyhlášky Ministerstva vnitra č. 59/2002 Sb. o provedení některých ustanovení zákona č. 491/2001Sb., o volbách do zastupitelstev obcí a o změně některých zákonů , ve znění pozdějších předpisů( dále jen „vyhláška“) dle  § 15 písm. d) stanovuji </w: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rFonts w:eastAsia="Arial"/>
          <w:b w:val="false"/>
          <w:sz w:val="24"/>
        </w:rPr>
        <w:t xml:space="preserve"> 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minimální počet členů okrskové volební komise v obci Rudka na čtyři členy.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1:00Z</dcterms:created>
  <dc:creator>Kožnarová</dc:creator>
  <dc:description/>
  <dc:language>en-US</dc:language>
  <cp:lastModifiedBy>STAROSTA</cp:lastModifiedBy>
  <cp:lastPrinted>2014-08-05T11:01:00Z</cp:lastPrinted>
  <dcterms:modified xsi:type="dcterms:W3CDTF">2014-08-05T09:01:00Z</dcterms:modified>
  <cp:revision>2</cp:revision>
  <dc:subject/>
  <dc:title>Obec Rudka</dc:title>
</cp:coreProperties>
</file>