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/>
      </w:pPr>
      <w:r>
        <w:rPr>
          <w:i/>
          <w:iCs/>
          <w:sz w:val="36"/>
          <w:szCs w:val="36"/>
        </w:rPr>
        <w:t>Obec Rudka</w:t>
      </w:r>
    </w:p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Rudka 66,664 83 Domašov</w:t>
      </w:r>
      <w:r>
        <w:rPr/>
        <w:tab/>
        <w:t xml:space="preserve">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Informace o konání 3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Úterý 17.6.2014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záv. účtu obce Rudka za rok 2013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chválení úč. závěrky obce Rudka  za rok 2013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práva o výsledku  hospodaření obce za rok 2013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práva o výsledku  fin. kontroly v MŠ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v. účet DSO Domašovsko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áv. Účet Mikroregionu Domašovsko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mlouva s EKO-KOM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Členství v e SMO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ůzn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V Rudce  9.6.2014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 xml:space="preserve">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Marie Jirglová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starostka obce Rudka</w:t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</w:pPr>
    <w:rPr>
      <w:rFonts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47:00Z</dcterms:created>
  <dc:creator>Kožnarová</dc:creator>
  <dc:description/>
  <cp:keywords/>
  <dc:language>en-US</dc:language>
  <cp:lastModifiedBy>Marie</cp:lastModifiedBy>
  <cp:lastPrinted>2011-03-11T07:38:00Z</cp:lastPrinted>
  <dcterms:modified xsi:type="dcterms:W3CDTF">2014-06-10T21:47:00Z</dcterms:modified>
  <cp:revision>2</cp:revision>
  <dc:subject/>
  <dc:title>Obec Rudka</dc:title>
</cp:coreProperties>
</file>