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obě a místě konání voleb do Evropského parlamen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obce Rudka v souladu s ustanovením § 32 odst. 2 zákona č. 62/2003 Sb.,  o volbách do Evropského parlamentu a změně některých dalších zákonů, 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z n a m u j 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Volby do Evropského parlamentu se uskuteč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 pátek dne </w:t>
      </w:r>
      <w:r>
        <w:rPr>
          <w:rFonts w:cs="Arial" w:ascii="Arial" w:hAnsi="Arial"/>
          <w:b/>
        </w:rPr>
        <w:t>23. května 2014</w:t>
      </w:r>
      <w:r>
        <w:rPr>
          <w:rFonts w:cs="Arial" w:ascii="Arial" w:hAnsi="Arial"/>
        </w:rPr>
        <w:t xml:space="preserve">  od </w:t>
      </w:r>
      <w:r>
        <w:rPr>
          <w:rFonts w:cs="Arial" w:ascii="Arial" w:hAnsi="Arial"/>
          <w:b/>
        </w:rPr>
        <w:t xml:space="preserve">14.00 hodin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22.00 hodi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a v sobotu dne </w:t>
      </w:r>
      <w:r>
        <w:rPr>
          <w:rFonts w:cs="Arial" w:ascii="Arial" w:hAnsi="Arial"/>
          <w:b/>
        </w:rPr>
        <w:t xml:space="preserve">24. května 2014  </w:t>
      </w:r>
      <w:r>
        <w:rPr>
          <w:rFonts w:cs="Arial" w:ascii="Arial" w:hAnsi="Arial"/>
        </w:rPr>
        <w:t xml:space="preserve">od   </w:t>
      </w:r>
      <w:r>
        <w:rPr>
          <w:rFonts w:cs="Arial" w:ascii="Arial" w:hAnsi="Arial"/>
          <w:b/>
        </w:rPr>
        <w:t xml:space="preserve">8.00 hodin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14.00 hod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Místem konání voleb v okrsku č. 1 (celá obec Rudka) je </w:t>
      </w:r>
      <w:r>
        <w:rPr>
          <w:rFonts w:cs="Arial" w:ascii="Arial" w:hAnsi="Arial"/>
          <w:b/>
        </w:rPr>
        <w:t>místnost pro hlasování v budově obecního úřadu, Rudka č.p. 66 (zasedací místnost v přízemí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olič, který je zapsán v seznamu pro volby do Evropského parlamentu, může požádat Obecní úřad Rudka o vydání voličského průkazu a to do 8. května do 16.00 hod.  – poslední den pro doručení žádosti – (tel. 723 769 72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Voliči bude umožněno hlasování poté, kdy prokáže svou totožnost a státní občanství České republiky platným občanským průkazem nebo cestovním pasem, případně diplomatickým nebo služebním pasem České republi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Každému voliči budou dodány nejpozději tři dny přede dnem konání voleb hlasovací lístky. Ve dnech voleb volič může obdržet hlasovací lístky i ve volební mís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ič může hlasovat způsob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vloží do úřední obálky 1 hlasovací lístek. Tím je dán hlas kandidátům této strany v pořadí dle hlasovacího lístk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a hlasovacím lístku, který vkládá do úřední obálky, může zakroužkováním pořadového čísla nejvýše u 2 kandidátů uvedených na témže hlasovacím lístku vyznačit, kterému z kandidátů dává př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olič může požádat ze závažných, zejména zdravotních, důvodů obecní úřad a ve dnech voleb okrskovou volební komisi o to, aby mohl hlasovat mimo volební místnost do přenosné volební schrán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udce dne 8. května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  <w:color w:val="000000"/>
        </w:rPr>
        <w:tab/>
        <w:t xml:space="preserve">     Marie Jirglo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</w:t>
        <w:tab/>
        <w:t xml:space="preserve">           </w:t>
        <w:tab/>
        <w:tab/>
        <w:t>starostka obce Rud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5507A"/>
      <w:u w:val="non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3:00Z</dcterms:created>
  <dc:creator>Uzivatel</dc:creator>
  <dc:description/>
  <cp:keywords/>
  <dc:language>en-US</dc:language>
  <cp:lastModifiedBy>Uzivatel</cp:lastModifiedBy>
  <cp:lastPrinted>2014-05-07T21:51:00Z</cp:lastPrinted>
  <dcterms:modified xsi:type="dcterms:W3CDTF">2014-05-07T19:52:00Z</dcterms:modified>
  <cp:revision>4</cp:revision>
  <dc:subject/>
  <dc:title>Oznámení o době a místě konání voleb do zastupitelstev krajů</dc:title>
</cp:coreProperties>
</file>