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 31.3.2014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mlouva o zřízení věcného břemene E.O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ádost o schválení účetní závěrky MŠ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výsledku hospodaření MŠ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ádost o příspěvek na kroužek mažoretek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Separace a svoz  bioodpadů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Nabídla tepelné izolace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eznámení s výsledkem kontroly  EKO _ KO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práva o bezpečnostní situaci za rok 2013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ind w:left="2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3.3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Kožnarová</dc:creator>
  <dc:description/>
  <dc:language>en-US</dc:language>
  <cp:lastModifiedBy>STAROSTA</cp:lastModifiedBy>
  <cp:lastPrinted>2014-03-24T16:45:00Z</cp:lastPrinted>
  <dcterms:modified xsi:type="dcterms:W3CDTF">2014-03-24T15:45:00Z</dcterms:modified>
  <cp:revision>2</cp:revision>
  <dc:subject/>
  <dc:title>Obec Rudka</dc:title>
</cp:coreProperties>
</file>