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4/2007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28.3.2007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Zkladntext3"/>
        <w:rPr/>
      </w:pPr>
      <w:r>
        <w:rPr/>
        <w:t>Zastupitelstvo obce Rudka schvaluje revizi povodňového plá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/>
      </w:pPr>
      <w:r>
        <w:rPr>
          <w:rFonts w:cs="Arial"/>
        </w:rPr>
        <w:t xml:space="preserve">Zastupitelstvo </w:t>
      </w:r>
      <w:r>
        <w:rPr>
          <w:rFonts w:cs="Arial"/>
          <w:bCs/>
        </w:rPr>
        <w:t xml:space="preserve">schvaluje </w:t>
      </w:r>
      <w:r>
        <w:rPr>
          <w:rFonts w:cs="Arial"/>
        </w:rPr>
        <w:t>rozpočet obce Rudka na rok 2007, a to příjmy ve výši 2.602.000,</w:t>
        <w:noBreakHyphen/>
        <w:t> Kč a výdaje ve výši 2.812.200,- Kč. Byla zapojena část přebytku loňského roku ve výši 210.200,- Kč formou financování (položka 811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38:00Z</dcterms:created>
  <dc:creator>Věra Kožnarová</dc:creator>
  <dc:description/>
  <cp:keywords/>
  <dc:language>en-US</dc:language>
  <cp:lastModifiedBy>Věra Kožnarová</cp:lastModifiedBy>
  <dcterms:modified xsi:type="dcterms:W3CDTF">2007-05-20T17:38:00Z</dcterms:modified>
  <cp:revision>1</cp:revision>
  <dc:subject/>
  <dc:title>Usnesení zastupitelstva obce Rudka č</dc:title>
</cp:coreProperties>
</file>