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5/2007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25.4.2007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1:</w:t>
      </w:r>
    </w:p>
    <w:p>
      <w:pPr>
        <w:pStyle w:val="Zkladntext3"/>
        <w:rPr/>
      </w:pPr>
      <w:r>
        <w:rPr/>
        <w:t>Zastupitelstvo obce Rudka schvaluje poskytování příspěvku mateřské škole takto: nadále měsíční příspěvky ve výši 20.000,- Kč, v listopadu 2007 poslat příspěvkové organizaci zbývající část schválené roční výše příspěvku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upitelstvo </w:t>
      </w:r>
      <w:r>
        <w:rPr>
          <w:rFonts w:cs="Arial"/>
          <w:bCs/>
        </w:rPr>
        <w:t>schvaluje Směrnici č. 1/2007 o cestovních náhradách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3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obce Rudka bere na vědomí Zprávu o výsledku přezkoumání hospodaření obce Rudka za rok 2006.</w:t>
      </w:r>
    </w:p>
    <w:p>
      <w:pPr>
        <w:pStyle w:val="Normal"/>
        <w:tabs>
          <w:tab w:val="clear" w:pos="708"/>
          <w:tab w:val="left" w:pos="35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4:</w:t>
      </w:r>
    </w:p>
    <w:p>
      <w:pPr>
        <w:pStyle w:val="Normal"/>
        <w:rPr/>
      </w:pPr>
      <w:r>
        <w:rPr>
          <w:szCs w:val="22"/>
        </w:rPr>
        <w:t>Zastupitelstvo obce schvaluje poskytnutí odměny účetní obce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5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obce Rudka schvaluje rozpočtový výhled pro období 2008 až 200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6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obce Rudka schvaluje zrušení poplatku za použití internetu v provozním řádu veřejného internetu v místní obecní knihovně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7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upitelstvo obce Rudka schvaluje poskytnutí příspěvku ve výši 3.000,- Kč TJ Domašov-Říčky na konání oslav 50. </w:t>
      </w:r>
      <w:r>
        <w:rPr>
          <w:rFonts w:cs="Arial"/>
          <w:bCs/>
        </w:rPr>
        <w:t>výročí zahájení činnosti oddílu kopa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8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pověřuje starostu obce k provádění rozpočtových opatření. Schválení rozpočtového opatření provede zastupitelstvo vždy na svém nejbližším zasedání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9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obce Rudka bere na vědomí návrhy rozpočtů Mikroregionu Domašovsko a DSO Domašovsko bez výhr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10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pověřuje starostu obce k umístění části finančních prostředků do podílových fondů K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7:00Z</dcterms:created>
  <dc:creator>Věra Kožnarová</dc:creator>
  <dc:description/>
  <cp:keywords/>
  <dc:language>en-US</dc:language>
  <cp:lastModifiedBy>Věra Kožnarová</cp:lastModifiedBy>
  <dcterms:modified xsi:type="dcterms:W3CDTF">2007-05-02T18:27:00Z</dcterms:modified>
  <cp:revision>1</cp:revision>
  <dc:subject/>
  <dc:title>Usnesení zastupitelstva obce Rudka č</dc:title>
</cp:coreProperties>
</file>