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3429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1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10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Středa 27.12..2012 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4"/>
          <w:szCs w:val="24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Schválení rozpočtu obce Rudka na rok 2013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Schválení dohody o ukončení úhrady neinvestičních výdajů ZŠ a MŠ Ostrovačice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Schválení dohody o ukončení úhrady neinvestičních výdajů ZŠ a MŠ Domašov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Usnesení valné hromady DSO Domašovsko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Různé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.12.2012.</w:t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 </w:t>
      </w:r>
      <w:r>
        <w:rPr/>
        <w:t>Marie Jirglová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1:00Z</dcterms:created>
  <dc:creator>Kožnarová</dc:creator>
  <dc:description/>
  <cp:keywords/>
  <dc:language>en-US</dc:language>
  <cp:lastModifiedBy>STAROSTA</cp:lastModifiedBy>
  <cp:lastPrinted>2012-07-25T15:48:00Z</cp:lastPrinted>
  <dcterms:modified xsi:type="dcterms:W3CDTF">2012-12-17T10:31:00Z</dcterms:modified>
  <cp:revision>3</cp:revision>
  <dc:subject/>
  <dc:title>Obec Rudka</dc:title>
</cp:coreProperties>
</file>