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udk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2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Rudka se na svém zasedání dne 28.11.2012 usnesením č.9/12 usneslo vydat na základě § 14 odst. 2 zákona č. 565/1990 Sb., o místních poplatcích, ve znění pozdějších předpisů, a v souladu s § 10 písm. d) a § 84 odst. 2 písm. h) zákona č. 128/2000 Sb.,o obcích (obecní zřízení),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Rudka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obytu, popřípadě další adresy pro doručování. (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500,-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color w:val="FF0000"/>
          <w:vertAlign w:val="subscript"/>
        </w:rPr>
      </w:pPr>
      <w:r>
        <w:rPr/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ozúčtování skutečných nákladů obce předchozího kalendářního roku na sběr a svoz netříděného komunálního odpadu za osobu a kalendářní rok je obsaženo v příloze, která tvoří nedílnou součást této vyhlášky</w:t>
      </w:r>
      <w:r>
        <w:rPr>
          <w:rFonts w:cs="Arial" w:ascii="Arial" w:hAnsi="Arial"/>
          <w:iCs/>
          <w:color w:val="FF0000"/>
          <w:sz w:val="22"/>
          <w:szCs w:val="22"/>
          <w:vertAlign w:val="subscript"/>
        </w:rPr>
        <w:t>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V případě změny místa pobytu fyzické osoby, změny vlastnictví stavby určené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0.4. příslušného kalendářního roku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jsou přihlášeny k trvalému pobytu na úřední adrese - Obecní úřad Rudka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a další dítě mladší 15ti let v rodině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narozené v aktuálním roce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louhodobě (tj. nejméně 10 měsíců v kalendářním roce) umístěné ve zdravotnických zařízeních a zařízeních sociální péče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rekreační stavby ležící mimo zastavěné území obce Rudka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uvedené v čl. 2 odst. 1 písm. a) bodech 2, 3 a 4, které se v obci nezdržují a jejichž skutečný pobyt není znám. 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poplatek poplatník nebo jeho zákonný zástupce, vyměří obecní úřad poplatek jednomu z nich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0 O místním poplatku za provoz systému shromažďování, sběru, přepravy, třídění, využívání a odstraňování komunálních odpadů, ze dne 15.12.2010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vyhláška nabývá účinnosti dne 1.1.2013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8:00Z</dcterms:created>
  <dc:creator>Mgr. Lukáš Toman</dc:creator>
  <dc:description/>
  <cp:keywords/>
  <dc:language>en-US</dc:language>
  <cp:lastModifiedBy>STAROSTA</cp:lastModifiedBy>
  <cp:lastPrinted>2012-12-12T18:41:00Z</cp:lastPrinted>
  <dcterms:modified xsi:type="dcterms:W3CDTF">2012-12-13T13:38:00Z</dcterms:modified>
  <cp:revision>3</cp:revision>
  <dc:subject/>
  <dc:title>Metodický materiál</dc:title>
</cp:coreProperties>
</file>