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9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8.11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Vytvoření Integrovaného statut. plánu MAS Brána Brněnska, o.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komunitního plánování komunitních služeb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daru z rozpočtu  JMK – ocenění v soutěži Vesnice rok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Rozhodnutí o inventarizaci majetku k 31.12.201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Žádost o příspěvek – Mažoretk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Žádost o příspěvek – Gymnasijní společnos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eznámení s výsledkem kontroly v MŠ, zpráva kontrolního a finančního výbor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Rozpočtové opatření č. 6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formace o kanalizaci a opravách vozovek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ůzné</w:t>
      </w:r>
    </w:p>
    <w:p>
      <w:pPr>
        <w:pStyle w:val="Normal"/>
        <w:rPr>
          <w:rStyle w:val="StrongEmphasis"/>
          <w:b/>
          <w:b/>
          <w:sz w:val="20"/>
          <w:szCs w:val="24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11..2012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2:00Z</dcterms:created>
  <dc:creator>Kožnarová</dc:creator>
  <dc:description/>
  <cp:keywords/>
  <dc:language>en-US</dc:language>
  <cp:lastModifiedBy>STAROSTA</cp:lastModifiedBy>
  <cp:lastPrinted>2012-11-21T18:26:00Z</cp:lastPrinted>
  <dcterms:modified xsi:type="dcterms:W3CDTF">2012-11-21T17:26:00Z</dcterms:modified>
  <cp:revision>4</cp:revision>
  <dc:subject/>
  <dc:title>Obec Rudka</dc:title>
</cp:coreProperties>
</file>