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0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7.10.2012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darovací smlouvy JMK VR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e ke kanalizaci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 10.10..2012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5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2-10-10T12:58:00Z</dcterms:modified>
  <cp:revision>4</cp:revision>
  <dc:subject/>
  <dc:title>Obec Rudka</dc:title>
</cp:coreProperties>
</file>