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align>center</wp:align>
            </wp:positionV>
            <wp:extent cx="1371600" cy="13716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Výpis usnesení z 6. zasedání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Zastupitelstva obce Rudka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konaného dne   8. 8. 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o ověřovatelích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stupitelstvo schvaluje za ověřovatele zápisu o průběhu zasedání Miroslava Čermáka a Jana Kožnar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nesení č.1: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O schvaluje hodnocení VŘ na Opravu komunikací a veřejné zeleně v obci Rudka -  firmu  PSVS Pra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nesení č.2 :  ZO scvaluje smlouvu o bezúplatném převodu pozemku p. č. 313/1 z vlastnictví státu do vlastnictví obce, včetně všech omezení a souhla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Rudce dne: 14. 8. 2012                                                    Marie Jirgl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Starostka  obce Rud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56:00Z</dcterms:created>
  <dc:creator>Vratislav</dc:creator>
  <dc:description/>
  <dc:language>en-US</dc:language>
  <cp:lastModifiedBy>STAROSTA</cp:lastModifiedBy>
  <dcterms:modified xsi:type="dcterms:W3CDTF">2012-08-20T14:56:00Z</dcterms:modified>
  <cp:revision>2</cp:revision>
  <dc:subject/>
  <dc:title>Výpis usnesení z</dc:title>
</cp:coreProperties>
</file>