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1371600" cy="13716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Výpis usnesení z 5.  zasedání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stupitelstva obce Rudk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konaného dne  1. 8.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o ověřovatelíc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schvaluje za ověřovatele zápisu o průběhu zasedání Martina Staňka a Josefa Fukan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č.1: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O schvaluje smlouvu o poskytnutí dotace z rozpočtu JMK na opravu     Zvonič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nesení č. 2:  ZO bere na vědomí informaci o pokračování výběrového řízení 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hotovitele oprav místních komunik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č. 3:   ZO schvaluje rozpočtové opatření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č. 4:  ZO schvaluje výběr společnosti Unimont na opravu vodn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ádrž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č. 5: ZO schvaluje finanční příspěvek pro TJ sokol Domašov-Říč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Rudce dne: 8. 8. 2012                                                    Marie Jirgl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Starostka  obce Ru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44:00Z</dcterms:created>
  <dc:creator>Vratislav</dc:creator>
  <dc:description/>
  <dc:language>en-US</dc:language>
  <cp:lastModifiedBy>STAROSTA</cp:lastModifiedBy>
  <dcterms:modified xsi:type="dcterms:W3CDTF">2012-08-09T05:44:00Z</dcterms:modified>
  <cp:revision>2</cp:revision>
  <dc:subject/>
  <dc:title>Výpis usnesení z</dc:title>
</cp:coreProperties>
</file>