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4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20.6.2012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</w:rPr>
      </w:pPr>
      <w:r>
        <w:rPr>
          <w:rStyle w:val="StrongEmphasis"/>
          <w:b/>
        </w:rPr>
        <w:t>Schválení záv. účt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Schválení smlouvy s JMK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Návrh fi AV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MAS Brána Brněnsk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Ropzpočtové op. č.1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Schválení výsledku hosp. DS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Informace o výkonu veřejné služb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Výsledek kamer. zkoušek dešt. kan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Informace o zrušení VŘ a návrh nového VŘ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Vesnice rok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/>
        </w:rPr>
        <w:t>Různé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3.6.2012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56:00Z</dcterms:created>
  <dc:creator>Kožnarová</dc:creator>
  <dc:description/>
  <dc:language>en-US</dc:language>
  <cp:lastModifiedBy>STAROSTA</cp:lastModifiedBy>
  <cp:lastPrinted>2012-06-13T18:56:00Z</cp:lastPrinted>
  <dcterms:modified xsi:type="dcterms:W3CDTF">2012-06-13T16:56:00Z</dcterms:modified>
  <cp:revision>2</cp:revision>
  <dc:subject/>
  <dc:title>Obec Rudka</dc:title>
</cp:coreProperties>
</file>