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2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dne </w:t>
      </w:r>
      <w:r>
        <w:rPr>
          <w:rFonts w:cs="Arial"/>
          <w:b/>
          <w:bCs/>
          <w:sz w:val="22"/>
        </w:rPr>
        <w:t>1.3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>Zastupitelstvo obce Rudka schvaluje za ověřovatele zápisu o průběhu 2. zasedání zastupitelstva obce v roce 2006 Marii Jirglovou a Kamila Kožnara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</w:rPr>
        <w:t>Zastupitelstvo schvaluj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ogram zasedání zastupitelstva obce Rudka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3:</w:t>
      </w:r>
    </w:p>
    <w:p>
      <w:pPr>
        <w:pStyle w:val="Normal"/>
        <w:rPr/>
      </w:pPr>
      <w:r>
        <w:rPr/>
        <w:t>Zastupitelstvo obce schvaluje hospodářský výsledek Mateřské školy Rudka, okres Brno-venkov, příspěvkové organizace, ve výši – 1.851,55 Kč a uděluje souhlas k zaúčtování tohoto hospodářského výsledku na vrub rezervního fon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4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 schvaluje pronájem těchto pozemků Zemědělské společnosti Devět křížů Domašov:</w:t>
      </w:r>
    </w:p>
    <w:p>
      <w:pPr>
        <w:pStyle w:val="Zkladntext3"/>
        <w:rPr/>
      </w:pPr>
      <w:r>
        <w:rPr>
          <w:sz w:val="20"/>
        </w:rPr>
        <w:t>Evidence PK: 48/5 (4,8893 ha), 53, 62/1, 63/1, 368/1, 368/2, 368/15, 368/16, 368/17, 475, 479 (0,094 ha), 480, 482 (0,045 ha), 484/1, 484/2 (0,08 ha), 496 a 497;</w:t>
      </w:r>
    </w:p>
    <w:p>
      <w:pPr>
        <w:pStyle w:val="Zkladntext3"/>
        <w:rPr>
          <w:sz w:val="20"/>
        </w:rPr>
      </w:pPr>
      <w:r>
        <w:rPr>
          <w:sz w:val="20"/>
        </w:rPr>
        <w:t xml:space="preserve">Evidence KN: 368/16, 368/17, 415/1, 415/2, 474 (0,2317 ha), 477, 481 (0,16 ha) a 485 (0,18 h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5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e nebude zabývat prodejem části parcely č. 487/1 v k.ú. Rudka, uličky přiléhající k domu č.p. 35, do doby, než bude odstraněna nepovolená stavba přiléhající k domu č.p. 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</w:rPr>
      </w:pPr>
      <w:r>
        <w:rPr>
          <w:rFonts w:cs="Arial"/>
        </w:rPr>
        <w:t xml:space="preserve">Zastupitelstvo schvaluje podání žádosti o dotaci na vybavení zásahové jednotky Sboru dobrovolných hasičů obce Rudka ve výši 75 % z plánovaných výdajů 60 tis. Kč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7:</w:t>
      </w:r>
    </w:p>
    <w:p>
      <w:pPr>
        <w:pStyle w:val="Normal"/>
        <w:ind w:left="-30" w:hanging="0"/>
        <w:rPr/>
      </w:pPr>
      <w:r>
        <w:rPr/>
        <w:t>Zastupitelstvo sestavilo návrh rozpočtu obce Rudka na rok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8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a) Na základě vydaného Nařízení vlády č. 50/2006, kterým se mění nařízení vlády č. 37/2003 Sb., o odměnách za výkon funkce členům zastupitelstev, ve znění pozdějších přepisů, zastupitelstvo schvaluje zvýšení odměny místostarostce o 1.500,- Kč na 5.500,- Kč měsíčně s účinností od 1.3.2006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) Zastupitelstvo schvaluje zvýšení odměny starostce o 500,- Kč na 7.500,- Kč měsíčně s účinností od 1.3.2006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9:</w:t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>Zastupitelstvo pověřuje starostku k projednání převodu finančních prostředků uložených na termínovaném vkladu u Komerční banky na podílové fondy IKS u KB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53:00Z</dcterms:created>
  <dc:creator>Kožnarová</dc:creator>
  <dc:description/>
  <dc:language>en-US</dc:language>
  <cp:lastModifiedBy>Kožnarová</cp:lastModifiedBy>
  <dcterms:modified xsi:type="dcterms:W3CDTF">2006-03-08T18:54:00Z</dcterms:modified>
  <cp:revision>1</cp:revision>
  <dc:subject/>
  <dc:title>Usnesení zastupitelstva obce Rudka č</dc:title>
</cp:coreProperties>
</file>