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5.4.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4.  Schválení návrhu rozpočtu obce na rok 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5.  Schválení rozpočtového výhledu 2014-2015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6.  Schválení výše měsíčního příspěvku, příspěvkové organizaci MŠ                                    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udk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7.  Seznámení s výsledkem kontroly hospodaření obce za rok 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8.  Seznámení se zprávou PČR o bezpečnostní situaci v obci v roce 201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9.  Informace k platnosti územních plánů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10.  Informace o ukončení platnosti smlouvy fi GiTy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11.  Aktualizace strategické vize „ Strategie rozvoje JMK 2020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12.  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 18.4..2012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0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2-03-28T18:30:00Z</dcterms:modified>
  <cp:revision>2</cp:revision>
  <dc:subject/>
  <dc:title>Obec Rudka</dc:title>
</cp:coreProperties>
</file>