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</w:r>
    </w:p>
    <w:p>
      <w:pPr>
        <w:pStyle w:val="Heading2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2/2007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31.1.2007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obce schvaluje pronájem nebytových prostor prodejny v obecním domě č.p. 24 od 8.3.2007 paní Pavle Kožnarová za nájemné ve výši 700,- Kč měsíčně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obce schvaluje uzavření smlouvy o zajištění zpětného odběru a využití odpadů z obalů se společností EKO-KOM a zplnomocnění AVE CZ k vedení výkaznictví a výkonu závazků vyplývajících ze smlouvy s EKO-KOM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Normal"/>
        <w:rPr/>
      </w:pPr>
      <w:r>
        <w:rPr>
          <w:rFonts w:cs="Arial"/>
        </w:rPr>
        <w:t xml:space="preserve">Zastupitelstvo schvaluje </w:t>
      </w:r>
      <w:r>
        <w:rPr>
          <w:rFonts w:cs="Arial"/>
          <w:bCs/>
        </w:rPr>
        <w:t>rozšíření smlouvy o svozu odpadu s AVE CZ  o svoz papíru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4:</w:t>
      </w:r>
    </w:p>
    <w:p>
      <w:pPr>
        <w:pStyle w:val="Normal"/>
        <w:rPr>
          <w:szCs w:val="22"/>
        </w:rPr>
      </w:pPr>
      <w:r>
        <w:rPr>
          <w:szCs w:val="22"/>
        </w:rPr>
        <w:t>Zastupitelstvo obce po projednání schvaluje záměr nákupu nemovitosti do vlastnictví obce – domu č.p. 36 v obci Rudk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5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upitelstvo obce schvaluje podání žádosti </w:t>
      </w:r>
      <w:r>
        <w:rPr>
          <w:rFonts w:cs="Arial"/>
        </w:rPr>
        <w:t>Krajskému úřadu JmK o dotaci z Programu rozvoje venkova na opravu víceúčelové vodní nádrže, která je využívána dle požárního řádu jako zdroj požární vod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6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upitelstvo obce schvaluje </w:t>
      </w:r>
      <w:r>
        <w:rPr>
          <w:rFonts w:cs="Arial"/>
        </w:rPr>
        <w:t>Místní program rozvoje venkova na období 2007 až 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0:00Z</dcterms:created>
  <dc:creator>Věra Kožnarová</dc:creator>
  <dc:description/>
  <cp:keywords/>
  <dc:language>en-US</dc:language>
  <cp:lastModifiedBy>Věra Kožnarová</cp:lastModifiedBy>
  <dcterms:modified xsi:type="dcterms:W3CDTF">2007-02-06T17:40:00Z</dcterms:modified>
  <cp:revision>1</cp:revision>
  <dc:subject/>
  <dc:title>Usnesení zastupitelstva obce Rudka č</dc:title>
</cp:coreProperties>
</file>