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 Rudce 7.2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ZÁMĚR  NÁKUPU  NEMOVITOSTI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36"/>
          <w:vertAlign w:val="superscript"/>
        </w:rPr>
      </w:pPr>
      <w:r>
        <w:rPr>
          <w:sz w:val="24"/>
        </w:rPr>
        <w:t>Obec Rudka oznamuje, že Zastupitelstvo obce Rudka schválilo záměr zakoupit nemovitost – dům v Rudce č.p. 36 na stavební parcele č. 25 v k.ú. Rudka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7.2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ňa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8:00Z</dcterms:created>
  <dc:creator>Věra Kožnarová</dc:creator>
  <dc:description/>
  <cp:keywords/>
  <dc:language>en-US</dc:language>
  <cp:lastModifiedBy>Věra Kožnarová</cp:lastModifiedBy>
  <dcterms:modified xsi:type="dcterms:W3CDTF">2007-02-06T17:34:00Z</dcterms:modified>
  <cp:revision>4</cp:revision>
  <dc:subject/>
  <dc:title>V Rudce 16</dc:title>
</cp:coreProperties>
</file>