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>
          <w:i/>
          <w:i/>
          <w:iCs/>
          <w:sz w:val="36"/>
        </w:rPr>
      </w:pPr>
      <w:r>
        <w:rPr>
          <w:i/>
          <w:iCs/>
          <w:sz w:val="36"/>
        </w:rPr>
        <w:t>Obec Rudk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OKRES BRNO-VENKOV</w:t>
      </w:r>
    </w:p>
    <w:p>
      <w:pPr>
        <w:pStyle w:val="Heading3"/>
        <w:rPr/>
      </w:pPr>
      <w:r>
        <w:rPr/>
        <w:t>Jihomoravský kraj</w:t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  <w:sz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  <w:sz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  <w:t>Výroční zpráva o poskytování informací</w:t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  <w:sz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  <w:t>za rok 2006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ind w:left="374" w:right="374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</w:rPr>
        <w:t xml:space="preserve">V souladu s ustanovením § 18 zákona č. 106/1999 Sb. o svobodném přístupu k informacím ve znění pozdějších předpisů zveřejňuje Obec Rudka </w:t>
      </w:r>
      <w:r>
        <w:rPr>
          <w:rFonts w:cs="Arial"/>
          <w:b/>
          <w:bCs/>
        </w:rPr>
        <w:t>„Výroční zprávu o poskytování informací za rok 2006“</w:t>
      </w:r>
      <w:r>
        <w:rPr>
          <w:rFonts w:cs="Arial"/>
        </w:rPr>
        <w:t xml:space="preserve"> :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ísemně podaných žádostí o informa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připomínek proti rozhodnutí zastupitelstva ob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výsledky řízení o sankcích za nedodržování zákona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 xml:space="preserve">další informace vztahující se k uplatňování zákona: </w:t>
      </w:r>
      <w:r>
        <w:rPr>
          <w:rFonts w:cs="Arial"/>
          <w:i/>
          <w:iCs/>
        </w:rPr>
        <w:t>V průběhu roku 2006 poskytovali zaměstnanci Obecního úřadu Rudka a členové Zastupitelstva obce Rudka ústní a telefonické informace osobám, které o to požádaly. Všechny žádosti byly vyřízeny v zákonem stanovené lhůtě a zdar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color w:val="0080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42:00Z</dcterms:created>
  <dc:creator>Kožnarová</dc:creator>
  <dc:description/>
  <cp:keywords/>
  <dc:language>en-US</dc:language>
  <cp:lastModifiedBy>Věra Kožnarová</cp:lastModifiedBy>
  <cp:lastPrinted>2005-01-27T17:20:00Z</cp:lastPrinted>
  <dcterms:modified xsi:type="dcterms:W3CDTF">2007-01-07T12:42:00Z</dcterms:modified>
  <cp:revision>3</cp:revision>
  <dc:subject/>
  <dc:title>Výroční zpráva o poskytování informací</dc:title>
</cp:coreProperties>
</file>