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BEC RUD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Obecně závazná vyhláška č. 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2"/>
        </w:rPr>
        <w:t xml:space="preserve">Zastupitelstvo obce Rudka vydává dne </w:t>
      </w:r>
      <w:r>
        <w:rPr>
          <w:rFonts w:cs="Arial" w:ascii="Arial" w:hAnsi="Arial"/>
          <w:b/>
          <w:bCs/>
          <w:sz w:val="22"/>
        </w:rPr>
        <w:t>13.12.2006</w:t>
      </w:r>
      <w:r>
        <w:rPr>
          <w:rFonts w:cs="Arial" w:ascii="Arial" w:hAnsi="Arial"/>
          <w:bCs/>
          <w:sz w:val="22"/>
        </w:rPr>
        <w:t xml:space="preserve"> podle ustanovení § 15 zákona č. 565/1990 Sb., o místních poplatcích, ve znění pozdějších předpisů a v souladu s ustanovením § 10 a § 84 odst. 2 písm. i) zákona č. 128/2000 Sb., o obcích (obecní zřízení), tuto obecně závaznou vyhlášku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Článek č. 1</w:t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ustanov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1. Obec Rudka vybírá místní poplatek za provoz systému shromažďování, sběru, přepravy, třídění, využívání a odstraňování komunálních odpadů (dále jen „poplatek“).</w:t>
      </w:r>
    </w:p>
    <w:p>
      <w:pPr>
        <w:pStyle w:val="Normal"/>
        <w:tabs>
          <w:tab w:val="clear" w:pos="708"/>
          <w:tab w:val="decimal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1.2. Správu místního poplatku vykonává Obecní úřad Rudka (dále jen „správce poplatku“) a v řízení ve věcech místních poplatků se postupuje podle zákona č. 337/1992 Sb., o správě daní a poplatků, ve znění pozdějších předpisů, pokud zákon č. 565/1990 Sb., o místních poplatcích, ve znění pozdějších předpisů, nestanoví jinak.</w:t>
      </w:r>
    </w:p>
    <w:p>
      <w:pPr>
        <w:pStyle w:val="Normal"/>
        <w:tabs>
          <w:tab w:val="clear" w:pos="708"/>
          <w:tab w:val="decimal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73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č. 2</w:t>
      </w:r>
    </w:p>
    <w:p>
      <w:pPr>
        <w:pStyle w:val="Heading4"/>
        <w:tabs>
          <w:tab w:val="clear" w:pos="708"/>
          <w:tab w:val="decimal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latník</w:t>
      </w:r>
    </w:p>
    <w:p>
      <w:pPr>
        <w:pStyle w:val="Normal"/>
        <w:tabs>
          <w:tab w:val="clear" w:pos="708"/>
          <w:tab w:val="decimal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ab/>
        <w:t>2.1. Fyzická osoba, která má v obci trvalý pobyt, za domácnost může být poplatek odveden společným zástupcem, v případě rodinných nebo bytových domů vlastníkem nebo správcem. Tyto osoby jsou povinny obci oznámit jména a data narození osob, za které poplatek odvádějí.</w:t>
      </w:r>
    </w:p>
    <w:p>
      <w:pPr>
        <w:pStyle w:val="Normal"/>
        <w:tabs>
          <w:tab w:val="clear" w:pos="708"/>
          <w:tab w:val="decimal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. Fyzická osoba, která má ve vlastnictví stavbu určenou nebo sloužící k individuální rekreaci, nacházející se na území obce Rudka, ve které není hlášena k trvalému pobytu žádná fyzická osob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3. V případě, že stavba určená nebo sloužící k individuální rekreaci, ve které není hlášena k trvalému pobytu žádná fyzická osoba, je ve vlastnictví více osob, jsou tyto osoby povinny hradit poplatek společně a nerozdílně, a to ve výší odpovídající poplatku za jednu fyzickou oso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č. 3</w:t>
      </w:r>
    </w:p>
    <w:p>
      <w:pPr>
        <w:pStyle w:val="Heading4"/>
        <w:rPr/>
      </w:pPr>
      <w:r>
        <w:rPr>
          <w:rFonts w:cs="Arial" w:ascii="Arial" w:hAnsi="Arial"/>
          <w:sz w:val="22"/>
        </w:rPr>
        <w:t>Sazba poplat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.1. Sazba poplatku činí za kalendářní rok  pro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  <w:tab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Fyzickou osobu, která má v obci trvalý pobyt ……………….…</w:t>
      </w:r>
      <w:r>
        <w:rPr>
          <w:rFonts w:cs="Arial" w:ascii="Arial" w:hAnsi="Arial"/>
          <w:b/>
          <w:sz w:val="22"/>
        </w:rPr>
        <w:t>400,- Kč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u poplatku tvoří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částka stanovená podle ustanovení § 10b odstavec 3 písmeno a) zákona č. 565/1990 Sb., o místních poplatcích ve výši ………………………… 250,- Kč;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 xml:space="preserve">b) částka stanovená podle ustanovení § 10b odstavec 3 písmeno b) zákona č. 565/1990 Sb., o místních poplatcích ve výši ………………………….150,- Kč.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Tato částka je stanovena podle skutečných nákladů v roce 2004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viz příloha  OZV č. 3/2005), která je nedílnou součástí této OZV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       </w:t>
      </w:r>
      <w:r>
        <w:rPr>
          <w:rFonts w:cs="Arial" w:ascii="Arial" w:hAnsi="Arial"/>
          <w:sz w:val="22"/>
        </w:rPr>
        <w:t xml:space="preserve">2)  Fyzickou osobu, která má ve vlastnictví stavbu určenou nebo sloužící k individuální rekreaci, nacházející se na území obce, ve které není hlášena k trvalému pobytu žádná fyzická osoba…………………………………………………….…  </w:t>
      </w:r>
      <w:r>
        <w:rPr>
          <w:rFonts w:cs="Arial" w:ascii="Arial" w:hAnsi="Arial"/>
          <w:b/>
          <w:sz w:val="22"/>
        </w:rPr>
        <w:t>400,- Kč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u poplatku tvoří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částka stanovena podle ustanovení § 10b odstavec 3 písmeno a) zákona č. 565/1990 Sb., o místních poplatcích ve výši …………………………… 250,- Kč;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částka stanovena podle ustanovení § 10b odstavec 3 písmeno b) zákona č. 565/1990 Sb., o místních poplatcích ve výši ……………………………  150,- Kč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částka je stanovena podle skutečných nákladů v roce 2004 (viz příloha OZV č. 3/2005), která je nedílnou součástí této OZV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3)  V případě změny místa trvalého pobytu nebo změny vlastnictví stavby, která je určena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na konci tohoto měsíce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č. 4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Úlevy a osvobození od poplatku</w:t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1. Poplatek neplatí fyzická osoba, která má v obci trvalý pobyt, ale v obci se prokazatelně dlouhodobě  (minimálně 3 měsíce) nezdržuje, a to za celé kalendářní měsíce, po které se v obci nezdržuje. Poplatek dále neplatí fyzická osoba, která je trvale hlášena na úřední adrese (Rudka 66)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2. Od placení poplatku je osvobozeno třetí a další dítě mladší patnácti let v rodině a dítě narozené v příslušném kalendářním roc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3. Poplatník  uvedený  v čl. 2  této vyhlášky  je povinen  správci poplatku vždy do 31. ledna příslušného kalendářního roku prokázat, že důvod osvobození trvá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 Osvobození od poplatku za komunální odpad zaniká, zanikne-li důvod osvobození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4. Vznik nároku na osvobození od placení poplatku je poplatník povinen oznámit ve lhůtě do 15-ti dnů písemně nebo ústně do protokolu správci poplatku, ode dne,  kdy nastala skutečnost zakládající nárok na osvobození. Ve stejné lhůtě je poplatník povinen oznámit zánik nároku na osvobození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č. 5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platnost poplatku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1. Poplatek pro osobu uvedenou v bodu 2.1. je splatný jednorázově do 30.4. příslušného kalendářního roku. Poplatek pro osobu uvedenou v bodu 2.2. a pro osoby dle bodu 2.3. je splatný jednorázově do 31.7. příslušného kalendářního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5.2. Vznikne-li poplatková povinnost pro osobu uvedenou v bodu 2.1. v období od 30.4. do 31.12., je poplatek splatný do 30-ti dnů od vzniku poplatkové povinnosti. Vznikne-li poplatková povinnost pro osobu uvedenou v bodu 2.2. nebo pro osoby dle bodu 2.3. v období od 31.7. do 31.12., je poplatek splatný do 30-ti dnů od vzniku poplatkové povinnosti.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5.3. Poplatek lze uhradit: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hotovostním převodem z účtu vedeného u banky na účet obce Rudka č. 30429</w:t>
        <w:noBreakHyphen/>
        <w:t>641/0100 vedený u Komerční banky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prostřednictvím banky nebo držitele poštovní licence na účet obce Rudka uvedený v písm. a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osobám pověřeným obecním úřadem; na přijatou platbu je Obecní úřad v Rudce povinen vydat potvrzení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výkonnému úředníku při výkonu exekuce, jde-li o platbu, která má být exekucí vymožena a není-li v exekučním příkaze nařízeno jinak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hotovosti pracovníku obecního úřadu v blokovém řízení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platkem na jiné dan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č. 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hlašovací povinnos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1. Poplatník podle čl. 2 písm. a) této vyhlášky je povinen oznámit správci poplatku zánik jeho poplatkové povinnosti v důsledku změny trvalého pobytu v obci a to nejpozději do 30 dnů ode dne, kdy tato změna nastala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2.  Poplatník podle čl. 2 písm.b) této vyhlášky je povinen ohlásit správci poplatku zánik jeho poplatkové povinnosti v důsledku změny vlastnictví ke stavbě určené nebo sloužící rekreaci a to nejpozději do 30 dnů ode dne, kdy tato změna nastala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. Poplatník podle čl. 2 písm. a) této vyhlášky je povinen oznámit správci poplatku vznik jeho poplatkové povinnosti v důsledku změny trvalého pobytu v obci a to nejpozději do 30 dnů ode dne, kdy tato změna nastala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4.  Poplatník podle čl. 2 písm.b) této vyhlášky je povinen ohlásit správci poplatku vznik jeho poplatkové povinnosti v důsledku změny vlastnictví ke stavbě určené nebo sloužící rekreaci a to nejpozději do 30 dnů ode dne, kdy tato změna nastala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č. 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tanovení přechodná, společná a závěrečná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1. Pokud poplatník nebo osoba uvedená v ustanovení čl. 2 této vyhlášky nesplní svoji povinnost určenou touto obecně závaznou vyhláškou, může ji správce poplatku uložit pokutu za nesplnění povinnosti nepeněžité povahy ve smyslu ustanovení § 37 zákona č. 337/1992 Sb., o správě daní a poplatků, ve znění pozdějších předpisů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Včas nezaplacené poplatky nebo jejich nezaplacenou (neodvedenou) část může obec zvýšit až na trojnásobek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 Pokud poplatník nesplní svoji poplatkovou povinnost stanovenou touto obecně závaznou vyhláškou, lze dlužné částky vyměřit nebo doměřit do tří let od konce kalendářního roku, ve kterém poplatková povinnost vznikla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.4. Byl-li před uplynutím této lhůty učiněn úkon směřující k vyměření poplatku nebo jeho dodatečnému stanovení, běží tříletá  lhůta znovu od konce roku, v němž byl poplatník o tomto úkonu zpraven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5. Správce poplatku může na žádost poplatníka z důvodu odstranění tvrdosti poplatek nebo jeho příslušenství zcela nebo částečně prominou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ab/>
        <w:t xml:space="preserve">7.6. Zrušuje se obecně závazná vyhláška obce Rudka č. 3/2005 o místním poplatku za provoz systému shromažďování, sběru, přepravy, třídění, využívání a odstraňování komunálních odpadů ze dne 24.11.2005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č. 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innos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ab/>
        <w:t xml:space="preserve">8.1. Tato vyhláška byla schválena zastupitelstvem obce na veřejném zasedání dne </w:t>
      </w:r>
      <w:r>
        <w:rPr>
          <w:rFonts w:cs="Arial" w:ascii="Arial" w:hAnsi="Arial"/>
          <w:b/>
          <w:bCs/>
          <w:sz w:val="22"/>
        </w:rPr>
        <w:t>13.12.2006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ind w:left="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.2. Tato vyhláška nabývá účinnosti  dne  </w:t>
      </w:r>
      <w:r>
        <w:rPr>
          <w:rFonts w:cs="Arial" w:ascii="Arial" w:hAnsi="Arial"/>
          <w:b/>
          <w:bCs/>
          <w:sz w:val="22"/>
        </w:rPr>
        <w:t>1.1.2007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</w:t>
        <w:tab/>
        <w:t>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Věra Kožnarová</w:t>
        <w:tab/>
        <w:t>Marie Jirglová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ostka</w:t>
        <w:tab/>
        <w:t>místostarostka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na úřední desce obecního úřadu dne: 20.12.2006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dne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OZV  č. 2/20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očet poplatku za svoz netříděného komunálního odpadu pro rok 2006 v souladu s ustanovením § 10b odst. 3 písmeno b) zákona č. 565/1990 Sb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tečné náklady </w:t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/>
      </w:pPr>
      <w:r>
        <w:rPr>
          <w:rFonts w:cs="Arial" w:ascii="Arial" w:hAnsi="Arial"/>
          <w:sz w:val="22"/>
        </w:rPr>
        <w:t>za svoz netříděného komunálního odpadu v roce 2005:</w:t>
        <w:tab/>
        <w:t>156.368,-- Kč</w:t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poplatníků:</w:t>
        <w:tab/>
        <w:t>345</w:t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/>
      </w:pPr>
      <w:r>
        <w:rPr>
          <w:rFonts w:cs="Arial" w:ascii="Arial" w:hAnsi="Arial"/>
          <w:sz w:val="22"/>
        </w:rPr>
        <w:t>Náklady na poplatníka:</w:t>
        <w:tab/>
        <w:t>453,24 Kč</w:t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/>
      </w:pPr>
      <w:r>
        <w:rPr>
          <w:rFonts w:cs="Arial" w:ascii="Arial" w:hAnsi="Arial"/>
          <w:sz w:val="22"/>
        </w:rPr>
        <w:t>Zaokrouhleno:</w:t>
        <w:tab/>
        <w:t xml:space="preserve"> - 0,24 Kč</w:t>
      </w:r>
    </w:p>
    <w:p>
      <w:pPr>
        <w:pStyle w:val="TextBodyIndent"/>
        <w:tabs>
          <w:tab w:val="clear" w:pos="708"/>
          <w:tab w:val="decimal" w:pos="7920" w:leader="none"/>
          <w:tab w:val="right" w:pos="88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Skutečné náklady na poplatníka </w:t>
        <w:tab/>
        <w:t xml:space="preserve">453,-- Kč                                                 </w:t>
        <w:tab/>
      </w:r>
    </w:p>
    <w:p>
      <w:pPr>
        <w:pStyle w:val="TextBodyIndent"/>
        <w:tabs>
          <w:tab w:val="clear" w:pos="708"/>
          <w:tab w:val="decimal" w:pos="792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8"/>
          <w:tab w:val="decimal" w:pos="79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decimal" w:pos="79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rPr/>
      </w:pPr>
      <w:r>
        <w:rPr>
          <w:rFonts w:cs="Arial" w:ascii="Arial" w:hAnsi="Arial"/>
          <w:sz w:val="22"/>
        </w:rPr>
        <w:t>Tato příloha je nedílnou součástí obecně závazné vyhlášky obce Rudka č. 2/2006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</w:t>
        <w:tab/>
        <w:t>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Věra Kožnarová</w:t>
        <w:tab/>
        <w:t>Marie Jirglová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rostka</w:t>
        <w:tab/>
        <w:t>místostarostka</w:t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05:00Z</dcterms:created>
  <dc:creator>Čermáková</dc:creator>
  <dc:description/>
  <cp:keywords/>
  <dc:language>en-US</dc:language>
  <cp:lastModifiedBy>Věra Kožnarová</cp:lastModifiedBy>
  <cp:lastPrinted>2006-11-29T20:10:00Z</cp:lastPrinted>
  <dcterms:modified xsi:type="dcterms:W3CDTF">2006-12-20T18:58:00Z</dcterms:modified>
  <cp:revision>6</cp:revision>
  <dc:subject/>
  <dc:title>O B E C   R U D K A</dc:title>
</cp:coreProperties>
</file>