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ní úřad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Informace o konání zasedání obec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  <w:tab/>
      </w:r>
      <w:r>
        <w:rPr/>
        <w:t>Obec Rudka – zasedací místnost</w:t>
      </w:r>
    </w:p>
    <w:p>
      <w:pPr>
        <w:pStyle w:val="Normal"/>
        <w:rPr/>
      </w:pPr>
      <w:r>
        <w:rPr>
          <w:b/>
        </w:rPr>
        <w:t>Doba konání:</w:t>
      </w:r>
      <w:r>
        <w:rPr/>
        <w:tab/>
        <w:tab/>
        <w:t>Úterý 30.11.2010 od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Určení zapisovatele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Urč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Schválení programu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Schválení jednacího řádu zastupitelstva pro rok 2010 -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Schválení návrhu pravidel rozpočtového provizoria na rok 2011 pro DSO Domašov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Schválení návrhu pravidel rozpočtového provizoria na rok 2011 pro obec Rud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Schválení cen za svoz komunálního odpadu v roce 2011 pro FO a rekreační objek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ojednání obecně závazné vyhlášky o volném pobíhání psů v ob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V Rudce dne   23.11.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ab/>
        <w:t>Marie Jirglová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>Zveřejněno:    23.11.2010</w:t>
      </w:r>
    </w:p>
    <w:p>
      <w:pPr>
        <w:pStyle w:val="Normal"/>
        <w:tabs>
          <w:tab w:val="clear" w:pos="708"/>
          <w:tab w:val="left" w:pos="1440" w:leader="none"/>
          <w:tab w:val="center" w:pos="6300" w:leader="none"/>
        </w:tabs>
        <w:rPr>
          <w:rFonts w:cs="Arial"/>
        </w:rPr>
      </w:pPr>
      <w:r>
        <w:rPr>
          <w:rFonts w:cs="Arial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32:00Z</dcterms:created>
  <dc:creator>Kožnarová</dc:creator>
  <dc:description/>
  <cp:keywords/>
  <dc:language>en-US</dc:language>
  <cp:lastModifiedBy>Věra Kožnarová</cp:lastModifiedBy>
  <cp:lastPrinted>2006-12-31T12:07:00Z</cp:lastPrinted>
  <dcterms:modified xsi:type="dcterms:W3CDTF">2010-11-23T17:44:00Z</dcterms:modified>
  <cp:revision>5</cp:revision>
  <dc:subject/>
  <dc:title>Obec Rudka</dc:title>
</cp:coreProperties>
</file>