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známení o konání ustavujícího zasedání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a obce Rudk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arostka obce Rudka svolává ustavující zasedání zastupitelstva obce Rudka </w:t>
      </w:r>
      <w:r>
        <w:rPr>
          <w:rFonts w:cs="Arial" w:ascii="Arial" w:hAnsi="Arial"/>
          <w:b/>
        </w:rPr>
        <w:t>na čtvrt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. listopadu 2006</w:t>
      </w:r>
      <w:r>
        <w:rPr>
          <w:rFonts w:cs="Arial" w:ascii="Arial" w:hAnsi="Arial"/>
        </w:rPr>
        <w:t>. Zasedání se bude konat v kanceláři OÚ Rudka. Začátek je v 19 hodi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Složení slibu členů zastupitelstv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olba starosty a místostarost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olba předsedů finančního a kontrolního výbo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Rudce dne 25.10.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13:00Z</dcterms:created>
  <dc:creator>koznarova</dc:creator>
  <dc:description/>
  <dc:language>en-US</dc:language>
  <cp:lastModifiedBy>koznarova</cp:lastModifiedBy>
  <cp:lastPrinted>2006-10-25T14:11:00Z</cp:lastPrinted>
  <dcterms:modified xsi:type="dcterms:W3CDTF">2006-10-25T12:12:00Z</dcterms:modified>
  <cp:revision>13</cp:revision>
  <dc:subject/>
  <dc:title/>
</cp:coreProperties>
</file>