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8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11.10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snesení o schválení územního plánu obce Rudk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Výrok o schválení územního plánu obce Rudka: Zastupitelstvo obce Rudka </w:t>
      </w:r>
      <w:r>
        <w:rPr>
          <w:b/>
          <w:szCs w:val="22"/>
        </w:rPr>
        <w:t>schvaluje</w:t>
      </w:r>
      <w:r>
        <w:rPr>
          <w:szCs w:val="22"/>
        </w:rPr>
        <w:t xml:space="preserve"> v souladu s § 26 zákona č. 50/1976 Sb., o územním plánování a stavební řádu (stavební zákon), v platném znění a v souladu s ustanovení § 84 odst. 2 písm. b) zákona č. 128/2000 Sb., o obcích (obecní zřízení), v platném znění, </w:t>
      </w:r>
      <w:r>
        <w:rPr>
          <w:b/>
          <w:szCs w:val="22"/>
        </w:rPr>
        <w:t xml:space="preserve">územní plán obce Rudka </w:t>
      </w:r>
      <w:r>
        <w:rPr>
          <w:szCs w:val="22"/>
        </w:rPr>
        <w:t>(dále ÚP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Výrok o vyhlášení schválené závazné části ÚPO obecně závaznou vyhláškou                   č. 1/2006: Zastupitelstva obce vydává </w:t>
      </w:r>
      <w:r>
        <w:rPr>
          <w:b/>
          <w:szCs w:val="22"/>
        </w:rPr>
        <w:t>obecně závaznou vyhlášku č. 1/2006</w:t>
      </w:r>
      <w:r>
        <w:rPr>
          <w:szCs w:val="22"/>
        </w:rPr>
        <w:t xml:space="preserve">, kterou se vyhlašuje závazná část ÚP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Výrok o stanoviscích, připomínkách a námitkách uplatněných při projednávání návrhu ÚPO a nesouhlasů s vyřízením námitek podaných ke konceptu řešení: Uplatněná stanoviska, připomínky a námitky byly vyhodnoceny. Způsob, jakým o nich bylo rozhodnuto, je uveden ve Zprávě o projednání návrhu ÚPO, která je nedílnou součástí dokladů o schválení ÚP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Cs w:val="22"/>
        </w:rPr>
        <w:t>Konkrétní úkoly vyplývající z řešeného ÚPO na úseku samostatné působnosti obce: Zastupitelstvo obce ukládá starostce obce zajistit uložení a evidenci schváleného ÚPO v souladu s § 19 vyhlášky č. 135/2001 Sb., o územně plánovacích podkladech a územně plánovací dokumentaci, v platném zně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/>
      </w:pPr>
      <w:r>
        <w:rPr>
          <w:rFonts w:cs="Arial"/>
        </w:rPr>
        <w:t xml:space="preserve">Zastupitelstvo obce Rudka </w:t>
      </w:r>
      <w:r>
        <w:rPr>
          <w:rFonts w:cs="Arial"/>
          <w:b/>
        </w:rPr>
        <w:t xml:space="preserve">schvaluje poskytnutí příspěvku </w:t>
      </w:r>
      <w:r>
        <w:rPr>
          <w:rFonts w:cs="Arial"/>
        </w:rPr>
        <w:t>na provoz</w:t>
      </w:r>
      <w:r>
        <w:rPr>
          <w:rFonts w:cs="Arial"/>
          <w:b/>
        </w:rPr>
        <w:t xml:space="preserve"> TJ Sokol Domašov-Říčky</w:t>
      </w:r>
      <w:r>
        <w:rPr>
          <w:rFonts w:cs="Arial"/>
        </w:rPr>
        <w:t xml:space="preserve"> v roce 2006 ve výši 5.000,-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upitelstvo obce Rudka schvaluje </w:t>
      </w:r>
      <w:r>
        <w:rPr>
          <w:b/>
          <w:szCs w:val="22"/>
        </w:rPr>
        <w:t>Rozpočtové opatření č. 5/2006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astupitelstvo obce Rudka </w:t>
      </w:r>
      <w:r>
        <w:rPr>
          <w:b/>
          <w:szCs w:val="22"/>
        </w:rPr>
        <w:t>souhlasí s využíváním</w:t>
      </w:r>
      <w:r>
        <w:rPr>
          <w:szCs w:val="22"/>
        </w:rPr>
        <w:t xml:space="preserve"> obecní budovy č. p. 120 po provozních hodinách mateřské školy k činnostem zájmových kroužků nebo výuk (např. hra na hudební nástroje), a to bezplatně. Mateřská škola zajistí sepsání dohod o hmotné odpovědnosti s lektory nebo vedoucími kroužk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5:00Z</dcterms:created>
  <dc:creator>Věra Kožnarová</dc:creator>
  <dc:description/>
  <dc:language>en-US</dc:language>
  <cp:lastModifiedBy>koznarova</cp:lastModifiedBy>
  <cp:lastPrinted>2006-10-16T15:10:00Z</cp:lastPrinted>
  <dcterms:modified xsi:type="dcterms:W3CDTF">2006-10-18T12:09:00Z</dcterms:modified>
  <cp:revision>10</cp:revision>
  <dc:subject/>
  <dc:title>Usnesení zastupitelstva obce Rudka č</dc:title>
</cp:coreProperties>
</file>