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1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25.1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>Zastupitelstvo obce Rudka schvaluje za ověřovatele zápisu o průběhu 1. zasedání zastupitelstva obce v roce 2006 Romana Trnku a Martina Staň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program zasedá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Normal"/>
        <w:rPr/>
      </w:pPr>
      <w:r>
        <w:rPr/>
        <w:t>Zastupitelstvo obce schvaluje výsledek inventarizace majetku obce k 31.12.20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4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 schvaluje podání žádosti o dotaci z Programu rozvoje venkova na dokončení opravy obecního do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5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snížení nájemného prodejny na 700,- Kč měsíčně od 1.2.2006 do 31.12.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</w:rPr>
        <w:t>Zastupitelstvo schvaluje koncept zápisu do kroniky obce Rud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7:</w:t>
      </w:r>
    </w:p>
    <w:p>
      <w:pPr>
        <w:pStyle w:val="Normal"/>
        <w:ind w:left="-30" w:hanging="0"/>
        <w:rPr/>
      </w:pPr>
      <w:r>
        <w:rPr/>
        <w:t>Zastupitelstvo schvaluje poskytnutí finančního příspěvku na plavecký výcvik žáků Základní školy Domašov ve výši 4.400,- Kč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8:</w:t>
      </w:r>
    </w:p>
    <w:p>
      <w:pPr>
        <w:pStyle w:val="Normal"/>
        <w:rPr>
          <w:rFonts w:cs="Arial"/>
        </w:rPr>
      </w:pPr>
      <w:r>
        <w:rPr>
          <w:rFonts w:cs="Arial"/>
        </w:rPr>
        <w:t>Obec Rudka souhlasí s tím, že požárně nebezpečný prostor před vstupem do stavby „Přístavba verandy k rodinnému domu Rudka č.p. 39“ na pozemku p.č. 487/1 v k.ú. Rudka přesahuje na pozemek p.č. 487/1 v k.ú. Rudka, který je ve vlastnictví obce Rud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50:00Z</dcterms:created>
  <dc:creator>Kožnarová</dc:creator>
  <dc:description/>
  <dc:language>en-US</dc:language>
  <cp:lastModifiedBy>Kožnarová</cp:lastModifiedBy>
  <dcterms:modified xsi:type="dcterms:W3CDTF">2006-02-12T14:51:00Z</dcterms:modified>
  <cp:revision>1</cp:revision>
  <dc:subject/>
  <dc:title>Usnesení zastupitelstva obce Rudka č</dc:title>
</cp:coreProperties>
</file>