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/>
      </w:pPr>
      <w:r>
        <w:rPr>
          <w:i/>
          <w:iCs/>
          <w:sz w:val="36"/>
        </w:rPr>
        <w:t>Obecní úřad Rud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 BRNO-VENKOV</w:t>
      </w:r>
    </w:p>
    <w:p>
      <w:pPr>
        <w:pStyle w:val="Heading3"/>
        <w:rPr/>
      </w:pPr>
      <w:r>
        <w:rPr/>
        <w:t>Jihomoravský kra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ytvořených volebních obvodů, počty členů zastupitelstva obce a potřebný počet podpisů pro nezávislého kandidáta a sdružení nezávislých kandidát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 podle § 27 odst. 3 zákona č. 491/2001 Sb., o volbách do zastupitelstev obcí a o změně některých zákonů, v platném zn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veřejňuje tyto informa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bec Rudka tvoří pro volby do zastupitelstev obcí konaných ve dnech 20. a 21. října 2006 </w:t>
      </w:r>
      <w:r>
        <w:rPr>
          <w:rFonts w:cs="Arial" w:ascii="Arial" w:hAnsi="Arial"/>
          <w:b/>
        </w:rPr>
        <w:t>jeden volební obvo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čet členů zastupitelstva volených v obvodu obce Rudka je </w:t>
      </w:r>
      <w:r>
        <w:rPr>
          <w:rFonts w:cs="Arial" w:ascii="Arial" w:hAnsi="Arial"/>
          <w:b/>
        </w:rPr>
        <w:t>sed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čet podpisů na petici pro nezávislého kandidáta je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čet podpisů na petici pro sdružení nezávislých kandidátů j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ro podání kandidátních listin je pověřený Městský úřad v Rosicí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Termín pro podání kandidátních listin pro volby do zastupitelstev obcí je </w:t>
      </w:r>
      <w:r>
        <w:rPr>
          <w:rFonts w:cs="Arial" w:ascii="Arial" w:hAnsi="Arial"/>
          <w:b/>
        </w:rPr>
        <w:t>15. srpen 2006, 16:00 hod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Věra Kožnarová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Rudce dne 25.7.2006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500" w:leader="none"/>
          <w:tab w:val="center" w:pos="6300" w:leader="none"/>
        </w:tabs>
        <w:jc w:val="both"/>
        <w:rPr/>
      </w:pPr>
      <w:r>
        <w:rPr>
          <w:rFonts w:cs="Arial" w:ascii="Arial" w:hAnsi="Arial"/>
          <w:sz w:val="20"/>
        </w:rPr>
        <w:t>Obecní úřad Rudka</w:t>
        <w:tab/>
        <w:t>Telefon: 546 441 152 (st 9-10, 17.40-19, čt 9-10)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500" w:leader="none"/>
          <w:tab w:val="center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ka 66</w:t>
        <w:tab/>
        <w:t>IČ: 00378542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500" w:leader="none"/>
          <w:tab w:val="center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4 83  p. Domašov u Brna</w:t>
        <w:tab/>
        <w:t>bank. spoj.: 30429-641/0100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obec.rudka@iol.cz</w:t>
        </w:r>
      </w:hyperlink>
      <w:r>
        <w:rPr>
          <w:rFonts w:cs="Arial" w:ascii="Arial" w:hAnsi="Arial"/>
          <w:sz w:val="20"/>
        </w:rPr>
        <w:tab/>
        <w:t>Komerční banka Brno-venkov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rud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06:00Z</dcterms:created>
  <dc:creator>Čermáková</dc:creator>
  <dc:description/>
  <dc:language>en-US</dc:language>
  <cp:lastModifiedBy>koznarova</cp:lastModifiedBy>
  <cp:lastPrinted>2006-07-28T07:59:00Z</cp:lastPrinted>
  <dcterms:modified xsi:type="dcterms:W3CDTF">2006-07-28T06:02:00Z</dcterms:modified>
  <cp:revision>9</cp:revision>
  <dc:subject/>
  <dc:title>Obec Rudka</dc:title>
</cp:coreProperties>
</file>