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 Rudce 1.2.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MĚR  PRODEJE  POZEM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4"/>
        </w:rPr>
        <w:t>Obec Rudka oznamuje, že v případě vydání stavebního povolení stavby „Přístavba verandy k rodinnému domu Rudka č.p. 39“ a její realizace prodá část pozemku, parcelní číslo 487/1 v k.ú. Rudka, v místě mezi domy č.p. 35 a č.p. 39 a to pozemek pod stavbou na výměře cca 17 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měřený pro potřeby kolauda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0:00Z</dcterms:created>
  <dc:creator>Kožnarová</dc:creator>
  <dc:description/>
  <dc:language>en-US</dc:language>
  <cp:lastModifiedBy>Kožnarová</cp:lastModifiedBy>
  <dcterms:modified xsi:type="dcterms:W3CDTF">2006-02-12T14:02:00Z</dcterms:modified>
  <cp:revision>1</cp:revision>
  <dc:subject/>
  <dc:title>V Rudce 1</dc:title>
</cp:coreProperties>
</file>