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/>
      </w:pPr>
      <w:r>
        <w:rPr>
          <w:i/>
          <w:iCs/>
          <w:sz w:val="36"/>
        </w:rPr>
        <w:t>Obecní úřad Rud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S BRNO-VENKOV</w:t>
      </w:r>
    </w:p>
    <w:p>
      <w:pPr>
        <w:pStyle w:val="Heading3"/>
        <w:rPr/>
      </w:pPr>
      <w:r>
        <w:rPr/>
        <w:t>Jihomoravský kra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jc w:val="both"/>
        <w:rPr/>
      </w:pPr>
      <w:r>
        <w:rPr>
          <w:rFonts w:cs="Arial" w:ascii="Arial" w:hAnsi="Arial"/>
          <w:sz w:val="20"/>
        </w:rPr>
        <w:t>Č.j.:</w:t>
        <w:tab/>
        <w:t>Naše značka</w:t>
        <w:tab/>
        <w:t>Vyřizuje</w:t>
        <w:tab/>
        <w:t>V Rudce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3/06</w:t>
        <w:tab/>
        <w:t>197/06</w:t>
        <w:tab/>
        <w:t>Kožnarová</w:t>
        <w:tab/>
        <w:t>12.7.2006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řejná vyhlášk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 zákona č. 500/2004 Sb., správní řád, ve znění zákona č. 413/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í úřad v Rudce vydává tuto veřejnou vyhlášku, kterou vyzývá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 Kamila Gerendu, roč. 1966, adresa Rudka 66, 664 83, p. Domašov (dřívější adresa Rudka 8, 664 83, p. Domašov),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  <w:sz w:val="22"/>
        </w:rPr>
        <w:t xml:space="preserve">aby se dostavil na Obecní úřad Rudka, Rudka 66, 664 83, p. Domašov, v úředních hodinách, tj. </w:t>
      </w:r>
      <w:r>
        <w:rPr>
          <w:rFonts w:cs="Arial" w:ascii="Arial" w:hAnsi="Arial"/>
          <w:b/>
          <w:sz w:val="22"/>
        </w:rPr>
        <w:t>středa 9-10 hod., 17:40-19 hod., čt. 9-10 hod.</w:t>
      </w:r>
      <w:r>
        <w:rPr>
          <w:rFonts w:cs="Arial" w:ascii="Arial" w:hAnsi="Arial"/>
          <w:sz w:val="22"/>
        </w:rPr>
        <w:t>, k převzetí jemu adresované písemnosti: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j. 196/06 ze dne 12.7.2006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pozorňujeme na skutečnost, že pokud si v obvyklých úředních hodinách </w:t>
      </w:r>
      <w:r>
        <w:rPr>
          <w:rFonts w:cs="Arial" w:ascii="Arial" w:hAnsi="Arial"/>
          <w:b/>
          <w:sz w:val="22"/>
        </w:rPr>
        <w:t>do 15 dnů</w:t>
      </w:r>
      <w:r>
        <w:rPr>
          <w:rFonts w:cs="Arial" w:ascii="Arial" w:hAnsi="Arial"/>
          <w:sz w:val="22"/>
        </w:rPr>
        <w:t xml:space="preserve"> od vyvěšení uvedenou písemnost nepřevezme, považuje se poslední den této lhůty za </w:t>
      </w:r>
      <w:r>
        <w:rPr>
          <w:rFonts w:cs="Arial" w:ascii="Arial" w:hAnsi="Arial"/>
          <w:b/>
          <w:sz w:val="22"/>
        </w:rPr>
        <w:t>doručení veřejnou vyhláškou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Věra Kožnarová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dne:  17.7.2006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dne: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/>
      </w:pPr>
      <w:r>
        <w:rPr>
          <w:rFonts w:cs="Arial" w:ascii="Arial" w:hAnsi="Arial"/>
          <w:sz w:val="20"/>
        </w:rPr>
        <w:t>Obecní úřad Rudka</w:t>
        <w:tab/>
        <w:t>Telefon: 546 441 152 (st 9-10, 17.40-19, čt 9-10)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ka 66</w:t>
        <w:tab/>
        <w:t>IČ: 00378542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4 83  p. Domašov u Brna</w:t>
        <w:tab/>
        <w:t>bank. spoj.: 30429-641/0100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obec.rudka@iol.cz</w:t>
        </w:r>
      </w:hyperlink>
      <w:r>
        <w:rPr>
          <w:rFonts w:cs="Arial" w:ascii="Arial" w:hAnsi="Arial"/>
          <w:sz w:val="20"/>
        </w:rPr>
        <w:tab/>
        <w:t>Komerční banka Brno-ve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rudk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46:00Z</dcterms:created>
  <dc:creator>koznarova</dc:creator>
  <dc:description/>
  <dc:language>en-US</dc:language>
  <cp:lastModifiedBy>koznarova</cp:lastModifiedBy>
  <cp:lastPrinted>2006-05-24T13:16:00Z</cp:lastPrinted>
  <dcterms:modified xsi:type="dcterms:W3CDTF">2006-07-17T05:48:00Z</dcterms:modified>
  <cp:revision>12</cp:revision>
  <dc:subject/>
  <dc:title>Obec Rudka</dc:title>
</cp:coreProperties>
</file>