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BEC RUD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Obecně závazná vyhláška obce Rudka č. 3/2008,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terou se stanoví podmínk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 spalování suchých rostlinných materiálů v obci Rud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stupitelstvo obce Rudka se na svém zasedání dne 16.4.2008 usneslo vydat na základě ustanovení § 50 odst. 3 písm. a) zákona č. 86/2002 Sb., o ochraně ovzduší a o změně některých dalších zákonů (zákon o ochraně ovzduší), ve znění pozdějších předpisů, a v souladu s § 10 a § 84 odst.2 písm.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Článek 1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88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vyhlášky je ochrana  ovzduší v obci Rudka před jeho znečišťováním pálením suchých rostlinných materiálů v otevřených ohništích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4" w:hanging="388"/>
        <w:jc w:val="both"/>
        <w:rPr/>
      </w:pPr>
      <w:r>
        <w:rPr>
          <w:rFonts w:cs="Arial" w:ascii="Arial" w:hAnsi="Arial"/>
          <w:sz w:val="22"/>
          <w:szCs w:val="22"/>
        </w:rPr>
        <w:t>Rostlinným materiálem pro účely této vyhlášky se rozumí biologicky rozložitelný materiál z úklidu a údržby pozemků a rostlin na nich rostoucích, s výjimkou kusového dřeva včetně přirostlé kůry a dřevěného uhlí. Jedná se zejména o tyto druhy materiálu: tráva, seno, sláma, shrabky z trávníků, drobné větve, listí, rostlinná nať, plevel, jehličí, kůra, květenství a plody bylin a dřevin a pil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Článek 2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odmínky spalování suchých rostlinných materiálů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eděli nelze v zahradách v zastavěném území obce  spalovat suché rostlinné materiály v otevřených ohništ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 a účinnos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této vyhlášky lze postihovat podle zvláštních právních předpis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74" w:hanging="360"/>
        <w:jc w:val="both"/>
        <w:rPr/>
      </w:pPr>
      <w:r>
        <w:rPr>
          <w:rFonts w:cs="Arial" w:ascii="Arial" w:hAnsi="Arial"/>
          <w:sz w:val="22"/>
          <w:szCs w:val="22"/>
        </w:rPr>
        <w:t>Vyhláška nabývá účinnosti dne 15.5.2008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08"/>
          <w:tab w:val="center" w:pos="2244" w:leader="none"/>
          <w:tab w:val="center" w:pos="72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..</w:t>
      </w:r>
    </w:p>
    <w:p>
      <w:pPr>
        <w:pStyle w:val="Normal"/>
        <w:tabs>
          <w:tab w:val="clear" w:pos="708"/>
          <w:tab w:val="center" w:pos="2244" w:leader="none"/>
          <w:tab w:val="center" w:pos="72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Věra Kožnarová</w:t>
        <w:tab/>
        <w:t>Marie Jirglová</w:t>
      </w:r>
    </w:p>
    <w:p>
      <w:pPr>
        <w:pStyle w:val="Normal"/>
        <w:tabs>
          <w:tab w:val="clear" w:pos="708"/>
          <w:tab w:val="center" w:pos="2244" w:leader="none"/>
          <w:tab w:val="center" w:pos="72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ka</w:t>
        <w:tab/>
        <w:t>místostarostk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d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0" w:color="000000"/>
      </w:pBdr>
      <w:spacing w:before="0" w:after="165"/>
      <w:outlineLvl w:val="1"/>
    </w:pPr>
    <w:rPr>
      <w:rFonts w:ascii="Trebuchet MS" w:hAnsi="Trebuchet MS" w:cs="Trebuchet MS"/>
      <w:b/>
      <w:bCs/>
      <w:color w:val="013164"/>
      <w:sz w:val="42"/>
      <w:szCs w:val="4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2"/>
      <w:outlineLvl w:val="2"/>
    </w:pPr>
    <w:rPr>
      <w:rFonts w:ascii="Trebuchet MS" w:hAnsi="Trebuchet MS" w:cs="Trebuchet MS"/>
      <w:b/>
      <w:bCs/>
      <w:color w:val="008000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47:00Z</dcterms:created>
  <dc:creator>koznarova</dc:creator>
  <dc:description/>
  <cp:keywords/>
  <dc:language>en-US</dc:language>
  <cp:lastModifiedBy>Věra Kožnarová</cp:lastModifiedBy>
  <cp:lastPrinted>2008-04-16T06:40:00Z</cp:lastPrinted>
  <dcterms:modified xsi:type="dcterms:W3CDTF">2008-04-22T15:58:00Z</dcterms:modified>
  <cp:revision>6</cp:revision>
  <dc:subject/>
  <dc:title>OBEC RUDKA</dc:title>
</cp:coreProperties>
</file>