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1. 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středa 26.2.2025 v 18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 zasedání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Technický b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chválení program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Rozpočtové opatření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Schválení inventarizace 202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Schválení Dodatku ke smlouvě Textil Ec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Zpráva o výsledku přezkoumání hospodaře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  <w:t>19.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41:00Z</dcterms:created>
  <dc:creator>Kožnarová</dc:creator>
  <dc:description/>
  <cp:keywords/>
  <dc:language>en-US</dc:language>
  <cp:lastModifiedBy>Marie Jirglova</cp:lastModifiedBy>
  <cp:lastPrinted>2025-02-19T18:41:00Z</cp:lastPrinted>
  <dcterms:modified xsi:type="dcterms:W3CDTF">2025-02-19T17:41:00Z</dcterms:modified>
  <cp:revision>2</cp:revision>
  <dc:subject/>
  <dc:title>Obec Rudka</dc:title>
</cp:coreProperties>
</file>