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Informace o konání 6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 xml:space="preserve">: Pondělí 30.12.2024 v 18 hod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gram zasedání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Technický bo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Schválení program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Rozpočtové opatření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Schválení Návrhu rozpočtu obce Rudka na rok 2025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Schválení SVR obce Rudka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Plán inventur a složení inventarizační komis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dkup pozemku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chválení směny pozemk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Rozpočet DSO a Mikroregionu Domašovsk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ůz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       </w:t>
      </w:r>
      <w:r>
        <w:rPr/>
        <w:t>Marie Jirglová v.r.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rPr/>
      </w:pPr>
      <w:r>
        <w:rPr/>
        <w:t>20.1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09:00Z</dcterms:created>
  <dc:creator>Kožnarová</dc:creator>
  <dc:description/>
  <cp:keywords/>
  <dc:language>en-US</dc:language>
  <cp:lastModifiedBy>Marie Jirglova</cp:lastModifiedBy>
  <cp:lastPrinted>2024-03-01T07:51:00Z</cp:lastPrinted>
  <dcterms:modified xsi:type="dcterms:W3CDTF">2024-12-23T10:10:00Z</dcterms:modified>
  <cp:revision>4</cp:revision>
  <dc:subject/>
  <dc:title>Obec Rudka</dc:title>
</cp:coreProperties>
</file>