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Úterý 3.12.2024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ování sociálních služe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prodeje pozem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íspěvek IDS JM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ízdní řády 202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ávrh rozpočtu MŠ Rudka a SVR MŠ Rudka a obce  na rok 2025 a SVR 2026-2027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tace na rok 20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0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6:00Z</dcterms:created>
  <dc:creator>Kožnarová</dc:creator>
  <dc:description/>
  <cp:keywords/>
  <dc:language>en-US</dc:language>
  <cp:lastModifiedBy>Marie Jirglova</cp:lastModifiedBy>
  <cp:lastPrinted>2024-03-01T07:51:00Z</cp:lastPrinted>
  <dcterms:modified xsi:type="dcterms:W3CDTF">2024-12-02T08:40:00Z</dcterms:modified>
  <cp:revision>4</cp:revision>
  <dc:subject/>
  <dc:title>Obec Rudka</dc:title>
</cp:coreProperties>
</file>