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 27.11.2024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ování sociálních služe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prodeje pozem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spěvek IDS JM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ízdní řády 202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ávrh rozpočtu MŠ Rudka a SVR MŠ Rudka a obce  na rok 2025 a SVR 2026-202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tace na rok 202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0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6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11-22T08:13:00Z</dcterms:modified>
  <cp:revision>3</cp:revision>
  <dc:subject/>
  <dc:title>Obec Rudka</dc:title>
</cp:coreProperties>
</file>