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áměr obce Rudk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Obec Rudka, na základě zákona č. 128/200Sb.o obcích, ve znění pozdějších předpisů, vyhlašuje záměr směny pozemků mezi obcí Rudka, Rudka 66 a paní Ing. Věrou  Ondrejkovou, bytem  Rudka č.19 a to: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Oddělená část pozemku parc.č. 2/15 o výměře 11 m2 (díl označený písmenem f) a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oddělená část pozemku parc.č. 5/4 o výměře 20 m2 (díl označený písmenem h) 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se nově staly součástí pozemku parc. č. 3/1, který má nově výměru 3782 m2.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 xml:space="preserve">Oddělená část pozemku parc.č. 3/1 o výměře 19 m2 (díl označený písmenem d) 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se nově stala součástí pozemku parc. č. 2/15, který má nově výměru 6020 m2.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Oddělená část pozemku parc.č. 3/1 o výměře 12 m2 (díl označený písmenem j)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se nově stala součástí pozemku parc. č. 5/4, který má nově výměru 5453 m2.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 xml:space="preserve">vše v obci Rudka, k. ú. Rudka zapsaná na LV č.1 a LV č. 339 </w:t>
      </w:r>
      <w:r>
        <w:rPr/>
        <w:t>pro katastrální území Rudka, obec Rudka, okres Brno</w:t>
        <w:noBreakHyphen/>
        <w:t>venkov, vedeném Katastrálním úřadem pro Jihomoravský kraj, Katastrální pracoviště Brno-venkov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>
          <w:rFonts w:cs="Arial"/>
        </w:rPr>
        <w:t>Marie Jirglováv.r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  <w:tab/>
        <w:t>starostka obce Rudk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V Rudce dne 18.11.2024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1:00Z</dcterms:created>
  <dc:creator>Kožnarová</dc:creator>
  <dc:description/>
  <cp:keywords/>
  <dc:language>en-US</dc:language>
  <cp:lastModifiedBy>Marie Jirglova</cp:lastModifiedBy>
  <cp:lastPrinted>2010-04-26T20:25:00Z</cp:lastPrinted>
  <dcterms:modified xsi:type="dcterms:W3CDTF">2024-11-18T10:39:00Z</dcterms:modified>
  <cp:revision>3</cp:revision>
  <dc:subject/>
  <dc:title>Obec Rudka</dc:title>
</cp:coreProperties>
</file>