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áměr obce Rudk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 xml:space="preserve">Obec Rudka, na základě zákona č. 128/200Sb.o obcích, ve znění pozdějších předpisů, vyhlašuje záměr prodeje níže uvedené parcely pozemku Zemědělské společnosti Devět křížů a.s. 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rFonts w:eastAsia="Arial"/>
          <w:szCs w:val="22"/>
        </w:rPr>
        <w:t xml:space="preserve">                    </w:t>
      </w:r>
      <w:r>
        <w:rPr>
          <w:szCs w:val="22"/>
        </w:rPr>
        <w:t xml:space="preserve">Parcela p.č.1002 – orná půda, o výměře 1799 m2, </w:t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2"/>
        </w:rPr>
      </w:pPr>
      <w:r>
        <w:rPr>
          <w:szCs w:val="22"/>
        </w:rPr>
        <w:t xml:space="preserve">v obci Rudka, k. ú. Rudka zapsaná na LV č.1 </w:t>
      </w:r>
      <w:r>
        <w:rPr/>
        <w:t>pro katastrální území Rudka, obec Rudka, okres Brno</w:t>
        <w:noBreakHyphen/>
        <w:t>venkov, vedeném Katastrálním úřadem pro Jihomoravský kraj, Katastrální pracoviště Brno-venkov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</w:t>
      </w:r>
      <w:r>
        <w:rPr>
          <w:rFonts w:cs="Arial"/>
        </w:rPr>
        <w:t>Marie Jirglováv.r.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</w:rPr>
      </w:pPr>
      <w:r>
        <w:rPr>
          <w:rFonts w:cs="Arial"/>
        </w:rPr>
        <w:tab/>
        <w:t>starostka obce Rudka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sz w:val="20"/>
        </w:rPr>
      </w:pPr>
      <w:r>
        <w:rPr>
          <w:rFonts w:cs="Arial"/>
          <w:sz w:val="20"/>
        </w:rPr>
        <w:t>V Rudce dne 23.10.2024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9:00Z</dcterms:created>
  <dc:creator>Kožnarová</dc:creator>
  <dc:description/>
  <cp:keywords/>
  <dc:language>en-US</dc:language>
  <cp:lastModifiedBy>Marie Jirglova</cp:lastModifiedBy>
  <cp:lastPrinted>2010-04-26T20:25:00Z</cp:lastPrinted>
  <dcterms:modified xsi:type="dcterms:W3CDTF">2024-10-23T15:58:00Z</dcterms:modified>
  <cp:revision>3</cp:revision>
  <dc:subject/>
  <dc:title>Obec Rudka</dc:title>
</cp:coreProperties>
</file>