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dka 66, 664 83  p. Domašov</w:t>
      </w:r>
      <w:r>
        <w:rPr/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Volby do Zastupitelstev krajů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20.9-21.9.2024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Arial"/>
          <w:b/>
          <w:bCs/>
          <w:i/>
          <w:sz w:val="24"/>
        </w:rPr>
        <w:t xml:space="preserve">                </w:t>
      </w:r>
      <w:r>
        <w:rPr>
          <w:b/>
          <w:bCs/>
          <w:sz w:val="24"/>
          <w:u w:val="single"/>
        </w:rPr>
        <w:t>Pozvánka na první zasedání okrskové volební komis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 souladu s ustanovením § 15 odst. 1, písm. d) zákona č. 130/2000 Sb., o volbách do zastupitelstev krajů o změně některých zákonů, ve znění pozdějších předpisů,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svolává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první zasedání okrskové volební komise obce Rudka,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 xml:space="preserve">dne 30.8.2024 v 18 hod. na OU Rudka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Zároveň oznamu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školení předsedů, místopředsedů a zapisovatelů okrskových volebních komisí k zásadám hlasování a k systému zjišťování a zpracování výsledků hlasování, které se bude konat ve čtvrtek 12.9.2024 v 9 hod. v kině Panorama v Rosi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le ustanovení § 15 odst. 2 výše uvedeného zákona, se toto oznámení pokládá za doručené dnem vyvěšení na úřední desce.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zornění: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Účast člena okrskové volební komise (dále jen OVK) je na tomto zasedání povinná – skládá se předepsaný slib a losováním bude určen předseda a místopředseda jednotlivé OVK. V případě, že se člen OVK prvního zasedání OVK nezúčastní (bez ohledu na omluvu</w:t>
      </w:r>
      <w:r>
        <w:rPr>
          <w:b/>
          <w:bCs/>
          <w:sz w:val="24"/>
        </w:rPr>
        <w:t>), bude mu výše odměny dle příslušné vyhlášky Ministerstva vnitra ČR krácen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Rudce dne 23.8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3:00Z</dcterms:created>
  <dc:creator>Kožnarová</dc:creator>
  <dc:description/>
  <cp:keywords/>
  <dc:language>en-US</dc:language>
  <cp:lastModifiedBy>Marie Jirglova</cp:lastModifiedBy>
  <cp:lastPrinted>2024-08-08T10:48:00Z</cp:lastPrinted>
  <dcterms:modified xsi:type="dcterms:W3CDTF">2024-09-03T07:23:00Z</dcterms:modified>
  <cp:revision>2</cp:revision>
  <dc:subject/>
  <dc:title>Obec Rudka</dc:title>
</cp:coreProperties>
</file>