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bě a místě konání voleb do Zastupitelstva Jihomoravského kr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tarostka Obce Rudka podle § 27 zákona č. 130/2000 Sb., o volbách do zastupitelstev krajů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znam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y do Zastupitelstva Jihomoravského kraje se uskuteč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v pátek dne 20. září 2024 od 14.00 hodin do 22.00 hodin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 sobotu dne 21. září 2024 od 8.00 hodin do 14.00 hodin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ístem konání voleb je </w:t>
      </w:r>
      <w:r>
        <w:rPr>
          <w:rFonts w:cs="Arial" w:ascii="Arial" w:hAnsi="Arial"/>
          <w:bCs/>
          <w:sz w:val="22"/>
          <w:szCs w:val="22"/>
        </w:rPr>
        <w:t xml:space="preserve">místnost pro hlasování v budově obecního úřadu,     </w:t>
      </w:r>
    </w:p>
    <w:p>
      <w:pPr>
        <w:pStyle w:val="Normal"/>
        <w:ind w:left="5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dka č.p.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Voliči bude umožněno hlasování poté, kdy prokáže svou totožnost a státní občanství České republiky (platným občanským průkazem nebo cestovním pasem České republiky). Neprokáže-li volič uvedené skutečnosti stanovenými doklady, nebude mu hlasování umožně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ému voliči budou dodány nejpozději 3 dny přede dnem konání voleb (17.9.2024) hlasovací lístky do domovních schránek v místě trvalého bydliště. Ve dnech voleb volič může obdržet hlasovací lístky i ve volební místnos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ič může požádat ze závažných, zejména zdravotních důvodů Obecní úřad Rudka a ve dnech voleb přímo okrskovou volební komisi o to, aby mohl hlasovat mimo volební místnost do přenosné volební schrán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</w:t>
      </w:r>
      <w:r>
        <w:rPr>
          <w:color w:val="000000"/>
        </w:rPr>
        <w:t xml:space="preserve">13.09.2024 písemně a do 18.09.2024 </w:t>
      </w:r>
      <w:r>
        <w:rPr/>
        <w:t xml:space="preserve">do 16.00 hod. osobně lze zažádat o vydání voličského průkazu, a to u Obecního úřadu Rudka, tel. 602740798. Voličský průkaz opravňuje voliče ve dnech voleb do zastupitelstva kraje k hlasování v jakémkoliv volebním okrsku na území Jihomoravského kraje </w:t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 </w:t>
      </w:r>
      <w:r>
        <w:rPr/>
        <w:t>Volič může hlasovat způsobem:</w:t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2" w:hanging="0"/>
        <w:rPr>
          <w:i/>
          <w:i/>
          <w:iCs/>
        </w:rPr>
      </w:pPr>
      <w:r>
        <w:rPr/>
        <w:t xml:space="preserve">     </w:t>
      </w:r>
      <w:r>
        <w:rPr/>
        <w:t>a) Vloží do úřední obálky 1 hlasovací lístek. Tím je dán hlas kandidátům této volební strany v pořadí dle hlasovacího lístku.</w:t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2" w:hanging="0"/>
        <w:rPr/>
      </w:pPr>
      <w:r>
        <w:rPr/>
        <w:t xml:space="preserve">     </w:t>
      </w:r>
      <w:r>
        <w:rPr/>
        <w:t xml:space="preserve">b) Na hlasovacím lístku, který vkládá do úřední obálky, může zakroužkováním pořadového čísla nejvýše u 4 kandidátů uvedených na témže hlasovacím lístku vyznačit, kterému z kandidátů dává přednost.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ý volič si může do 18.9.2024, v úředních hodinách, u Obecního úřadu Rudka, ověřit, zda je zapsán v seznamu voličů.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tuální informace k volbám jsou zveřejňovány na webových stránkách Krajského úřadu Jihomoravského kraje www.kr-jihomoravsky.cz, nebo webových stránkách Ministerstva vnitra ČR www.mv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udce 14.8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color w:val="000000"/>
        </w:rPr>
        <w:tab/>
        <w:t xml:space="preserve">     Marie Jirglová v.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</w:t>
        <w:tab/>
        <w:t xml:space="preserve">           </w:t>
        <w:tab/>
        <w:tab/>
        <w:t>starostka obce Rud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2:00Z</dcterms:created>
  <dc:creator>Uzivatel</dc:creator>
  <dc:description/>
  <cp:keywords/>
  <dc:language>en-US</dc:language>
  <cp:lastModifiedBy>Marie Jirglova</cp:lastModifiedBy>
  <cp:lastPrinted>2017-10-05T09:21:00Z</cp:lastPrinted>
  <dcterms:modified xsi:type="dcterms:W3CDTF">2024-08-14T08:42:00Z</dcterms:modified>
  <cp:revision>2</cp:revision>
  <dc:subject/>
  <dc:title>Oznámení o době a místě konání voleb do zastupitelstev krajů</dc:title>
</cp:coreProperties>
</file>